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</w:rPr>
        <w:t>Solicito a realização de uma Audiência Pública para apresentação de Emenda à LOMM, a realizar-se no dia 23/01/2014, quinta-feira, às 19 horas, na Câma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ao Presidente, depois de cumpridas as formalidades de praxe, a realização de uma Audiência Pública para Alteração a redação dos Artigos nº 255; 259; 260 e 262, da Lei Orgânica de Mogi Mirim. (LOMM)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  <w:lang w:eastAsia="ar-SA"/>
        </w:rPr>
        <w:t>Requeiro também que sejam oficiadas: a Secretaria Municipal de Gestão Social  e Entidades conforme relação anex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a presente Audiência Pública tem por finalidade a alteração a Redação de artigos da LOMM que visam garantir maior e melhor atendimento às famílias em situação de vulnerabilidade;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ainda a possibilidade das Entidades sócioassistenciais do Município poderem complementar à política pública de assistência social executando projetos, programas e serviços nas proteções sociais Básica e Especial de Média e Alta Complexidade.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9 de dez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>ENTIDAD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SSOCIAÇÃO ALMA MATER 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Instituição de Acolhimento- Proteção Social de Alta Complex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Vitor Salvato, 35 – Jardim Panora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 3806-209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Luís Osório Moraes Morei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SSOCIAÇÃO ALMA MATER I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Instituição de Acolhimento- Proteção Social de Alta Complex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Sede Provisória na Av. Padre João Ramalho, 470 - Mira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06-357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Luís Osório Moraes Morei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bidi="zxx"/>
        </w:rPr>
        <w:t>ASSOCIAÇÃO RESGATE A VIDA DE MOGI MIRI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Segmento: República-Proteção Social de Alta Complexid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Rua Victor Salvato, 46 - Jardim Panora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Fone: 3862-5541- (Mônica 9799-04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 xml:space="preserve">: Paulo Roberto Schincariol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SSOCIAÇÃO ESPÍRITA JESUS E CARID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Rua 13 de maio, 140 - Cent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Fone: 3862-144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Emanoel Andr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DEPARTA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LAR MARIA DE NAZARÉ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Segmento: Hospital para crianças com deficiências profund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Rua Nelson Patelli, 79 - Parque da Impren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bidi="zxx"/>
        </w:rPr>
        <w:t>Fone: 3862-14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BRIGO JUCA DE ANDRADE - VILA PAI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 xml:space="preserve"> Segmento: Instituição de longa permanência para idosos - Proteção Social de Alt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</w:t>
      </w:r>
      <w:r>
        <w:rPr>
          <w:rFonts w:cs="Arial" w:ascii="Arial" w:hAnsi="Arial"/>
          <w:sz w:val="24"/>
          <w:szCs w:val="24"/>
          <w:lang w:bidi="zxx"/>
        </w:rPr>
        <w:t>Complexid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</w:t>
      </w:r>
      <w:r>
        <w:rPr>
          <w:rFonts w:cs="Arial" w:ascii="Arial" w:hAnsi="Arial"/>
          <w:sz w:val="24"/>
          <w:szCs w:val="24"/>
          <w:lang w:bidi="zxx"/>
        </w:rPr>
        <w:t>Rua Padre João Vieira Ramalho, 450 – Mira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bidi="zxx"/>
        </w:rPr>
        <w:t>Fone: 3806-8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LBERGUE NOTURNO ZECA DE ANDR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Segmento:  Atendimento a Migrantes – Alta Complexid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Rua Padre João Vieira Ramalho, 470 – Mi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bidi="zxx"/>
        </w:rPr>
        <w:t>Fone: 3806-6073</w:t>
      </w:r>
      <w:r>
        <w:rPr>
          <w:rFonts w:cs="Arial" w:ascii="Arial" w:hAnsi="Arial"/>
          <w:sz w:val="24"/>
          <w:szCs w:val="24"/>
          <w:lang w:bidi="zxx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ASSOCIAÇÃO DE PAIS E AMIGOS DOS EXCEPCIONAIS - APA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Proteção Social Especial para pessoas com deficiência e suas famíli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venida Jacareí, 585 - Miran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34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Vicente Del Bianchi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bidi="zxx"/>
        </w:rPr>
        <w:t>ASSOCIAÇÃO BENEFICENTE JÚLIA GARDENALLI BAZU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</w:r>
      <w:r>
        <w:rPr>
          <w:rFonts w:cs="Arial" w:ascii="Arial" w:hAnsi="Arial"/>
          <w:sz w:val="24"/>
          <w:szCs w:val="24"/>
          <w:lang w:bidi="zxx"/>
        </w:rPr>
        <w:t>Segmento: Serviço de Convivência e Fortalecimento de Vínculos -Proteção Social Bás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Rua Ministro Cunha Canto, 550 - Cent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Fone: 3862-88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 xml:space="preserve">: Lúcia Helena Vieira Santos 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bidi="zxx"/>
        </w:rPr>
        <w:t>CENTRO DE EDUCAÇÃO E INTEGRAÇÃO SOCIAL BENJAMIM QUINT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bidi="zxx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bidi="zxx"/>
        </w:rPr>
        <w:t>DA SILVA - CEB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ínculos 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Ladeira São Benedito, 79 - Cen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254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Liney Therezinha Quintino da Sil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CASA DA CRIANÇA CARLOTA LIMA DE CARVALHO E SIL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ínculos 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Marciliano, 159 - Cen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384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Sônia Maria Favaroni Mende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CENTRO COMUNITÁRIO DA VILA DIAS - CECO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ínculos 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Chile, 220 - Vila Di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05-8312 (Conceição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Conceição Aparecida Gaspari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CENTRO DE CONVIVÊNCIA INFANTIL - CC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ínculos 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Francisco Parra Hernandes,  1111 - Jardim Silvâ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06-4344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Pauloroberto Sil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CENTRO COMUNITÁRIO BAD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Integração ao Mundo do Trabalh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venida Professor Adib Chaib, 1000-Vl. Pichatel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334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Presidente: </w:t>
      </w:r>
      <w:r>
        <w:rPr>
          <w:rFonts w:cs="Arial" w:ascii="Arial" w:hAnsi="Arial"/>
          <w:sz w:val="24"/>
          <w:szCs w:val="24"/>
          <w:lang w:bidi="zxx"/>
        </w:rPr>
        <w:t>Elígio Manjaterra Júnio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CENTRO DE APOIO P.R.A. (PROJETO RESGATE AMOR E VIDA) - CASA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bidi="zxx"/>
        </w:rPr>
        <w:t>EMANUE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Longa Permanência para Idoso – Proteção Social de Alta Complex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: Antônio Pio Brito, 410- Bairro Mirim-Guaç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0044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Célia Lúcia Francisc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EQUIPOTÊNCIA - ENTIDADE FILANTRÓPICA E ASSISTEN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ínculos 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Nelson Vital do Prado, 108 - Jardim Hele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3806-694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imas Augusto de Olivei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INSTITUTO CORONEL JOÃO LEI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 xml:space="preserve">Segmento:  Instituição de Longa Permanência para Idoso–Proteção Social de Alt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rFonts w:cs="Arial" w:ascii="Arial" w:hAnsi="Arial"/>
          <w:sz w:val="24"/>
          <w:szCs w:val="24"/>
          <w:lang w:bidi="zxx"/>
        </w:rPr>
        <w:t>Complexid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Rua Marciliano, 610 - Cent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Fone: 3862-31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 xml:space="preserve">: Benedito Aparecido Pereira da Silva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INSTITUIÇÃO INCENTIVO À CRIANÇA E AO ADOLESCENTE - IC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inculo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Padre Roque, 897 - Centr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37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 xml:space="preserve">: Tarcísia Mônica Mazon Granucci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LAR INFANTIL ANINH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 Serviço de Convivência e Fortalecimento de Vinculo-Proteção Social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Basílio Zorzetto, 55 - Novacoo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62-183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Priscila Franco Ferreira da Sil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LAR SÃO FRANCISCO DE ASSI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Segmento: Instituição de Longa Permanência para Idoso–Proteção Social de Alta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omplex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Benedito da Cunha Campos, 299 - Jardim Nazaret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06-505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Rosa Maria Sil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SOCIEDADE SANTO ANTONIO DE MOGI MIRI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Segmento: Instituição de Longa Permanência para Idoso–Proteção Social de Alta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omplex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Manaus, 226 - Jardim Getúlio Varg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806-277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Tarcizio Antônio Passarell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VILA VICENTINA DE MOGI MIRIM  OBRA UNIDA A SOCIEDADE SÃO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VICENTE DE PAULO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gmento:Instituição de Longa Permanência p/Idoso–Proteção Social de Alta Complex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ua Joaquim Firmino, 142 - Cen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Fone: 3552-3079/ 3806-342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residente</w:t>
      </w:r>
      <w:r>
        <w:rPr>
          <w:rFonts w:cs="Arial" w:ascii="Arial" w:hAnsi="Arial"/>
          <w:sz w:val="24"/>
          <w:szCs w:val="24"/>
          <w:lang w:bidi="zxx"/>
        </w:rPr>
        <w:t>: Valdirio Pancrácio Junior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4:00Z</dcterms:created>
  <dc:creator>PPS2</dc:creator>
  <dc:description/>
  <cp:keywords/>
  <dc:language>en-US</dc:language>
  <cp:lastModifiedBy>Câmara Municipal de Mogi Mirim</cp:lastModifiedBy>
  <cp:lastPrinted>2014-07-21T10:30:00Z</cp:lastPrinted>
  <dcterms:modified xsi:type="dcterms:W3CDTF">2014-07-21T13:31:00Z</dcterms:modified>
  <cp:revision>15</cp:revision>
  <dc:subject/>
  <dc:title>ASSUNTO: REQUER JUNTO AO BANCO DO BRASIL, AOS CUIDADOS DO SUPERINTENDENTE SENHOR PAULO CANDELOURO, INFORMAÇÕES SOBRE IMÓVEL NA RUA CORONEL GUEDES, CENTRO DE MOGI MIRIM</dc:title>
</cp:coreProperties>
</file>