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 :.  SOLICITO A CAMARA MUNICIPAL, que </w:t>
      </w:r>
      <w:r>
        <w:rPr>
          <w:rFonts w:eastAsia="Batang;바탕" w:cs="Calibri" w:ascii="Calibri" w:hAnsi="Calibri"/>
          <w:sz w:val="24"/>
          <w:szCs w:val="24"/>
        </w:rPr>
        <w:t xml:space="preserve">oficie-se ao Exmo. Sr. Prefeito, e a </w:t>
      </w:r>
      <w:r>
        <w:rPr>
          <w:rStyle w:val="Emphasis"/>
          <w:rFonts w:cs="Arial" w:ascii="Calibri" w:hAnsi="Calibri"/>
          <w:color w:val="222222"/>
          <w:sz w:val="24"/>
          <w:szCs w:val="24"/>
        </w:rPr>
        <w:t>secret</w:t>
      </w:r>
      <w:r>
        <w:rPr>
          <w:rStyle w:val="Emphasis"/>
          <w:rFonts w:cs="Arial" w:ascii="Calibri" w:hAnsi="Calibri"/>
          <w:color w:val="222222"/>
        </w:rPr>
        <w:t>a</w:t>
      </w:r>
      <w:r>
        <w:rPr>
          <w:rStyle w:val="Emphasis"/>
          <w:rFonts w:cs="Arial" w:ascii="Calibri" w:hAnsi="Calibri"/>
          <w:color w:val="222222"/>
          <w:sz w:val="24"/>
          <w:szCs w:val="24"/>
        </w:rPr>
        <w:t>ria</w:t>
      </w:r>
      <w:r>
        <w:rPr>
          <w:rStyle w:val="St"/>
          <w:rFonts w:cs="Arial" w:ascii="Calibri" w:hAnsi="Calibri"/>
          <w:color w:val="222222"/>
          <w:sz w:val="24"/>
          <w:szCs w:val="24"/>
        </w:rPr>
        <w:t xml:space="preserve"> de </w:t>
      </w:r>
      <w:r>
        <w:rPr>
          <w:rStyle w:val="Emphasis"/>
          <w:rFonts w:cs="Arial" w:ascii="Calibri" w:hAnsi="Calibri"/>
          <w:color w:val="222222"/>
          <w:sz w:val="24"/>
          <w:szCs w:val="24"/>
        </w:rPr>
        <w:t>Gestão Social</w:t>
      </w:r>
      <w:r>
        <w:rPr>
          <w:rStyle w:val="St"/>
          <w:rFonts w:cs="Arial" w:ascii="Calibri" w:hAnsi="Calibri"/>
          <w:color w:val="222222"/>
          <w:sz w:val="24"/>
          <w:szCs w:val="24"/>
        </w:rPr>
        <w:t xml:space="preserve">, </w:t>
      </w:r>
      <w:r>
        <w:rPr>
          <w:rFonts w:eastAsia="Batang;바탕" w:cs="Calibri" w:ascii="Calibri" w:hAnsi="Calibri"/>
          <w:sz w:val="24"/>
          <w:szCs w:val="24"/>
        </w:rPr>
        <w:t>que informe quanto a utilização do espaço Canda, situado na Vila Santa Luzia.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e depois de ouvido o Douto Plenário, que oficie-se ao Exmo. Sr. Prefeito Luiz Gustavo Antunes Stupp, e a </w:t>
      </w:r>
      <w:r>
        <w:rPr>
          <w:rStyle w:val="Emphasis"/>
          <w:rFonts w:cs="Arial" w:ascii="Calibri" w:hAnsi="Calibri"/>
          <w:color w:val="222222"/>
        </w:rPr>
        <w:t>secretaria</w:t>
      </w:r>
      <w:r>
        <w:rPr>
          <w:rStyle w:val="St"/>
          <w:rFonts w:cs="Arial" w:ascii="Calibri" w:hAnsi="Calibri"/>
          <w:color w:val="222222"/>
        </w:rPr>
        <w:t xml:space="preserve"> de </w:t>
      </w:r>
      <w:r>
        <w:rPr>
          <w:rStyle w:val="Emphasis"/>
          <w:rFonts w:cs="Arial" w:ascii="Calibri" w:hAnsi="Calibri"/>
          <w:color w:val="222222"/>
        </w:rPr>
        <w:t>Gestão Social</w:t>
      </w:r>
      <w:r>
        <w:rPr>
          <w:rStyle w:val="St"/>
          <w:rFonts w:cs="Arial" w:ascii="Calibri" w:hAnsi="Calibri"/>
          <w:color w:val="222222"/>
        </w:rPr>
        <w:t>, através da secretária Beatriz Maretti Marangoni </w:t>
      </w:r>
      <w:r>
        <w:rPr>
          <w:rFonts w:eastAsia="Batang;바탕" w:cs="Calibri" w:ascii="Calibri" w:hAnsi="Calibri"/>
        </w:rPr>
        <w:t>que informe quanto a utilização do espaço Canda, situado na Vila Santa Luzia.  Respondendo aos seguintes questionamentos: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vando em consideração o artigo 7º. Diz: “A criança e adolescente têm direito a proteção à vida e à saúde mediante a efetivação de políticas sociais públicas que permitam o nascimento e desenvolvimento sadio e harmonioso, em condições dignas de existência”.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vado em consideração ainda que  o Estado ameaça ou viola direitos quando em sua política social deixam de ser prioritárias as necessidades básicas da criança e do adolescentes: educação, saúde, recreação, esportes, cultura, lazer, trabalho, assistência social, segurança publica, habitação, saneamento, (ver art. 4º do ECA).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Responda aos seguintes questionamentos: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As ações do município devem  caráter continuo aos interesses da população?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eastAsia="Batang;바탕" w:cs="Calibri" w:ascii="Calibri" w:hAnsi="Calibri"/>
        </w:rPr>
        <w:t>Pode o espaço, conhecido como Canda, situado na Santa Luzia, ser aplicado políticas publicas que visam responder as necessidades do lugar, já que o setor é marginalizado pela sociedade e  considerados como vulneráveis. 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ode esse espaço ser ocupado por esportes e cultura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Esse local ocupado por esportes e cultura, além de tirar as crianças e adolescentes da rua, poderá melhorar qualidade de vida dos moradores daquela região?</w:t>
      </w:r>
    </w:p>
    <w:p>
      <w:pPr>
        <w:pStyle w:val="NormalWeb"/>
        <w:ind w:left="72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>JUSTIFICATIVA</w:t>
      </w:r>
      <w:r>
        <w:rPr>
          <w:rFonts w:eastAsia="Batang;바탕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primeiro lugar porque, o município deve ter suas ações de caráter continuo aos interesses da população. Em segundo lugar porque esse assunto é de cunho social, já abordado por esse vereador, em outras proposituras. Em terceiro lugar, como o consumo de drogas vem crescendo naquela localidade, a situação cada dia torna-se mais caótica, e as providências devem ser imediatas. Assim sendo, esse imóvel pode ter utilidade melhor e deixar de ser usado como ponto de drogas o que causa insegurança e pânico naquele local. Por isso, melhor que o imóvel tenha finalidades de um centro de formação de atletas e de desenvolvimento de cultura, como forma de  um  marco na prevenção contra as drogas.  A promoção juvenil na educação, esportes e cultura, fará com que as crianças aprendam a lidar melhor com suas emoções e com conflitos da vida. Ainda a </w:t>
      </w:r>
      <w:r>
        <w:rPr>
          <w:rFonts w:eastAsia="Batang;바탕" w:cs="Calibri" w:ascii="Calibri" w:hAnsi="Calibri"/>
          <w:sz w:val="24"/>
          <w:szCs w:val="24"/>
        </w:rPr>
        <w:t>cerca do requerimento, diga-se sabiamente que as drogas tem escravizado muitos jovens prejudicando muitas de nossas famílias, por esse motivo, temos que avaliar o  que vem sendo efetivamente feito, e o que poderá ser feito para que possamos dar a nossa contribuição como vereador, sabendo  que a comunidade  de Mogi Mirim, anseia por melhorias nessa área e portanto o problema merece nossa atenção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5/12/2013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P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8:00Z</dcterms:created>
  <dc:creator>Secretaria</dc:creator>
  <dc:description/>
  <cp:keywords/>
  <dc:language>en-US</dc:language>
  <cp:lastModifiedBy>EDNA</cp:lastModifiedBy>
  <cp:lastPrinted>2013-02-06T11:08:00Z</cp:lastPrinted>
  <dcterms:modified xsi:type="dcterms:W3CDTF">2013-12-05T13:39:00Z</dcterms:modified>
  <cp:revision>7</cp:revision>
  <dc:subject/>
  <dc:title>ASSUNTO :</dc:title>
</cp:coreProperties>
</file>