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 xml:space="preserve">REQUERIMENTO Nº 108/2013 QUE </w:t>
      </w:r>
      <w:r>
        <w:rPr>
          <w:rFonts w:cs="Estrangelo Edessa" w:ascii="Estrangelo Edessa" w:hAnsi="Estrangelo Edessa"/>
          <w:sz w:val="24"/>
          <w:szCs w:val="24"/>
        </w:rPr>
        <w:t xml:space="preserve">SOLICITA A ADEQUAÇÃO D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</w:t>
      </w:r>
      <w:r>
        <w:rPr>
          <w:rFonts w:cs="Estrangelo Edessa" w:ascii="Estrangelo Edessa" w:hAnsi="Estrangelo Edessa"/>
          <w:b/>
          <w:sz w:val="24"/>
        </w:rPr>
        <w:t>REQUERIMENTO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solicitação se baseia no fato de que os usuários do transporte coletivo público do município não contam com um local devidamente adequado para embarque e desembarque para todas as regiões da cidade. Além disso, quem depende do transporte público é obrigado a conviver com a falta de espaço, sol forte, chuva e outros problemas graves ocasionados pela atual localização dos pontos que foram definidos tanto pelo departamento de Trânsito e Transportes, bem como a Viação Santa Cruz, à rua Dr. Ulhôa Cintra e os demais pela c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1:00Z</dcterms:created>
  <dc:creator>PPS2</dc:creator>
  <dc:description/>
  <cp:keywords/>
  <dc:language>en-US</dc:language>
  <cp:lastModifiedBy>PPS2</cp:lastModifiedBy>
  <dcterms:modified xsi:type="dcterms:W3CDTF">2013-12-06T12:35:00Z</dcterms:modified>
  <cp:revision>1</cp:revision>
  <dc:subject/>
  <dc:title>ASSUNTO: REITERO REQUERIMENTO Nº 108/2013 QUE SOLICITA A ADEQUAÇÃO DA ÁREA LOCALIZADA NO ESPAÇO CIDADÃO PARA ABRIGAR O TERMINAL DE ÔNIBUS URBANOS DA CIDADE</dc:title>
</cp:coreProperties>
</file>