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JUNTO AOS DEPARTAMENTOS COMPETENTES, INFORMAÇÕES SOBRE A ATUAL SITUAÇÃO DOS BENS TOMBADOS COMO PATRIMÔNIO HISTÓRICO DA C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s departamentos competentes, que preste as seguintes informações quanto os bens tombados como patrimônio histórico pelo municípi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  <w:szCs w:val="24"/>
        </w:rPr>
        <w:t>Quais são os bens tombados como patrimônio histórico no município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  <w:szCs w:val="24"/>
        </w:rPr>
        <w:t>O município esta acompanhando a situação de preservação/conservação desde bem tombamento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Quais as principais necessidades (financeiras, recursos humanos,etc.)  para manutenção e administração dos bens tombados?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9 de Dez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3:00Z</dcterms:created>
  <dc:creator>PPS2</dc:creator>
  <dc:description/>
  <cp:keywords/>
  <dc:language>en-US</dc:language>
  <cp:lastModifiedBy>Guarnieri</cp:lastModifiedBy>
  <cp:lastPrinted>2013-12-05T16:11:00Z</cp:lastPrinted>
  <dcterms:modified xsi:type="dcterms:W3CDTF">2013-12-05T18:53:00Z</dcterms:modified>
  <cp:revision>5</cp:revision>
  <dc:subject/>
  <dc:title>ASSUNTO: REQUEIRO AO PREFEITO LUIS GUSTAVO ANTUNES STUPP, PARA QUE JUNTO AOS DEPARTAMENTOS COMPETENTES</dc:title>
</cp:coreProperties>
</file>