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REQUEIRO A VIVO TELECOMUNICAÇÕES QUE FAÇA REPAROS NA CENTRAL DE DISTRIBUIÇÃO DE LINHAS TELEFONICAS INSTALADA NA PRAÇA PROFESSORA </w:t>
      </w:r>
      <w:r>
        <w:rPr>
          <w:b/>
          <w:color w:val="000000"/>
          <w:sz w:val="24"/>
          <w:szCs w:val="24"/>
          <w:shd w:fill="FFFFFF" w:val="clear"/>
        </w:rPr>
        <w:t>LUCINDA BRASI BRANDÃO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823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 mesa após ouvir o douto plenário que se oficie a Empresa Vivo Telecomunicações para que se realize manutenção na Central de Distribuição de Linhas Telefônicas instalada na Praça Professora Lucinda Brasi Brand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3524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Dez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4:00Z</dcterms:created>
  <dc:creator>Secretaria</dc:creator>
  <dc:description/>
  <cp:keywords/>
  <dc:language>en-US</dc:language>
  <cp:lastModifiedBy>Pedro Filho</cp:lastModifiedBy>
  <cp:lastPrinted>2013-12-05T14:50:00Z</cp:lastPrinted>
  <dcterms:modified xsi:type="dcterms:W3CDTF">2013-12-05T16:56:00Z</dcterms:modified>
  <cp:revision>4</cp:revision>
  <dc:subject/>
  <dc:title>ASSUNTO :</dc:title>
</cp:coreProperties>
</file>