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iro ao Prefeito Municipal e à Secretaria de Segurança e Defesa Social explicações técnicas acerca das mudanças de trânsito e nova sinalização adotadas no bairro Jardim Maria Beatriz e no trevo que dá acesso ao bairro e à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Times New Roman" w:ascii="Californian FB" w:hAnsi="Californian FB"/>
          <w:b w:val="false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esidente, depois de cumpridas as formalidades de praxe, seja oficiado ao Exmo. Sr. Prefeito Municipal, Luis Gustavo Stupp, 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e à Secretária de Segurança e Defesa Social, Beatriz Gardinalli, solicitando explicações técnicas acerca das mudanças de trânsito e nova sinalização adotada no bairro Jardim Maria Beatriz e no trevo que dá acesso ao bairro e à cidade. 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siderando que as mudanças de trânsito realizadas no bairro Jardim Maria Beatriz, em conjunto com a Intervias, estão sendo questionadas por munícipes, solicito que a </w:t>
      </w:r>
      <w:r>
        <w:rPr>
          <w:rFonts w:cs="Californian FB" w:ascii="Californian FB" w:hAnsi="Californian FB"/>
          <w:sz w:val="24"/>
          <w:szCs w:val="20"/>
        </w:rPr>
        <w:t>Secretaria de Segurança e Defesa Social</w:t>
      </w:r>
      <w:r>
        <w:rPr>
          <w:rFonts w:cs="Californian FB" w:ascii="Californian FB" w:hAnsi="Californian FB"/>
          <w:bCs/>
          <w:sz w:val="24"/>
        </w:rPr>
        <w:t xml:space="preserve"> aponte as justificativas técnicas para os seguintes dispositivos adotados: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- Instalação da lombada e sinalização de parada para os condutores que trafegam pelas rodovias SP-147 e SP-340, considerando que há uma rotatória no local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- Dispositivo de acesso às vias de mão única: Antônio Moreno Peres e Luiz Gonzaga Guerreir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4"/>
        </w:rPr>
        <w:t>- Instalação de lombada antes da sinalização de parada na Rua Antônio Moreno Pere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spacing w:lineRule="auto" w:line="360"/>
        <w:ind w:left="708" w:right="335" w:hanging="0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SALA DAS SESSÕES “VEREADOR SANTO RÓTOLLI”, AOS 09 DE DEZEMBRO DE 2013.</w:t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VEREADOR LEONARDO DAVID ZANIBONI</w:t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54:00Z</dcterms:created>
  <dc:creator>PREFEITURA MUNICIPAL DE MOGI MIRIM</dc:creator>
  <dc:description/>
  <cp:keywords/>
  <dc:language>en-US</dc:language>
  <cp:lastModifiedBy>Marcia</cp:lastModifiedBy>
  <cp:lastPrinted>2013-12-06T15:23:00Z</cp:lastPrinted>
  <dcterms:modified xsi:type="dcterms:W3CDTF">2013-12-06T17:24:00Z</dcterms:modified>
  <cp:revision>28</cp:revision>
  <dc:subject/>
  <dc:title>ASSUNTO: ENCAMINHA ABAIXO-ASSINADO DOS USUÁRIOS DA QUADRA ESPORTIVA DA PRAÇA JOSÉ SCHINCARIOL AO EXECUTIVO MUNICIPAL.</dc:title>
</cp:coreProperties>
</file>