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ASSUNTO: Solicitação ao Excelentíssimo Prefeito Luis Gustavo Antunes Stupp, junto ao setor responsável informações sobre a situação atualizada de todos os loteamentos irregulares e clandestinos da cidade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      , 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center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derando a formação da Comissão Especial de acompanhamento e fiscalização de loteamentos irregulares e clandestinos de Mogi Mirim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derando que o levantamento de informações junto aos órgão da prefeitura é de extrema importância para os trabalhos da comissão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derando ainda que durante este ano tivemos relevantes avanços no que diz respeito a legalização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ao Presidente, na forma regimental, após ouvir o Douto Plenário, seja oficiado o Excelentíssimo Prefeito Luis Gustavo Antunes Stupp juntamente com os departamentos competentes Informações sobre: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Quantos são os Loteamentos irregulares em Mogi Mirim?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Quais estão e quais não estão inseridos no programa cidade legal?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Qual a Localização?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Qual a situação cadastral junto a Prefeitura?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Quais as obras de infraestrutura foram feitas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6 de Dezembr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ISSÃO ESPECIAL DE ACOMPANHAMENTO E FISCALIZAÇÃO DE LOTEAMENTOS IRREGULARES E CLANDESTINO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b/>
          <w:bCs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b/>
          <w:bCs/>
        </w:rPr>
        <w:t>VEREADORA DANIELA DALBEN MO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b/>
          <w:bCs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b/>
          <w:bCs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b/>
          <w:bCs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b/>
          <w:bCs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b/>
          <w:bCs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b/>
          <w:bCs/>
        </w:rPr>
        <w:t>VEREADORA LUZIA CRISTINA CÔRTES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b/>
          <w:bCs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09:00Z</dcterms:created>
  <dc:creator>Secretaria</dc:creator>
  <dc:description/>
  <cp:keywords/>
  <dc:language>en-US</dc:language>
  <cp:lastModifiedBy>Robertinho</cp:lastModifiedBy>
  <cp:lastPrinted>2013-02-15T11:30:00Z</cp:lastPrinted>
  <dcterms:modified xsi:type="dcterms:W3CDTF">2013-12-06T14:09:00Z</dcterms:modified>
  <cp:revision>2</cp:revision>
  <dc:subject/>
  <dc:title>ASSUNTO :</dc:title>
</cp:coreProperties>
</file>