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INFORMAÇÕES SOBRE UMA POSSÍVEL IMPLANTAÇÃO DE AMBULATÓRIO FERIDA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.       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junto ao Exmo. Senhor Prefeito Municipal, Luís Gustavo Antunes Stupp, através da Secretaria competente, informações com relação a implantação do Ambulatório de Feridas em nosso  Município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o a solicitação, pois são inúmeros os casos de feridas em pacientes de nossa cidade, e necessitamos com urgência de um Ambulatório especializado para esta atividade mé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8 de Jan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1:00Z</dcterms:created>
  <dc:creator>PPS2</dc:creator>
  <dc:description/>
  <dc:language>en-US</dc:language>
  <cp:lastModifiedBy>Dayane</cp:lastModifiedBy>
  <cp:lastPrinted>2013-04-23T14:41:00Z</cp:lastPrinted>
  <dcterms:modified xsi:type="dcterms:W3CDTF">2014-01-08T13:2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