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:</w:t>
      </w:r>
      <w:r>
        <w:rPr>
          <w:sz w:val="24"/>
        </w:rPr>
        <w:t xml:space="preserve"> </w:t>
      </w:r>
      <w:r>
        <w:rPr>
          <w:b/>
          <w:sz w:val="24"/>
        </w:rPr>
        <w:t>REQUEIRO INFORMAÇÕES SOBRE INDICAÇÃO 00088/2013 QUE SOLICITA QUE AS ATIVIDADES ESPORTIVAS E RECREATIVAS DESENVOLVIDAS NAS ACADEMIAS AO AR LIVRE, SEJAM ACOMPANHADAS POR MONITORES PROFISSIONAIS OU ESTAGIÁRIOS DA ÁREA DE EDUCAÇÃO FISÍCA OU FISIOTERAPI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      de 2013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/>
      </w:pPr>
      <w:r>
        <w:rPr>
          <w:b/>
          <w:sz w:val="24"/>
        </w:rPr>
        <w:t>SENHORAS E 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REQUEIRO </w:t>
      </w:r>
      <w:r>
        <w:rPr>
          <w:sz w:val="24"/>
        </w:rPr>
        <w:t>ao Excelentíssimo Senhor Prefeito Municipal informações  na forma regimental, para que determine junto ao Departamento Competente, sobre a indicação 00088/2013 que solicita que as atividades esportivas e recreativas desenvolvidas nas academias ao ar livre, sejam acompanhadas por profissionais monitores ou estagiários da área de educação física ou fisioterapia, nos dias e horários de maior fluxo de usuários. Os dias e horários serão determinados pelo departamento competente e divulgados previamente para a população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JUSTIFICATIV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 acompanhamento de profissionais da área nas atividades das academias ao ar livre, além de ser uma forma de proteger o praticante, garantindo segurança e bons resultados em suas atividades, evitando consequências, como lesões e dores por execução incorreta dos exercícios, ainda dará oportunidades de estágio e conhecimento para estudantes dos cursos de Educação Física e Fisioterapia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SALA DAS SESSÕES “VEREADOR SANTO RÓTOLLI”, aos 08 de Janeiro de 2014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a Dayane Amaro Cost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ª Secretária da Mes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D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2:56:00Z</dcterms:created>
  <dc:creator>Secretaria</dc:creator>
  <dc:description/>
  <dc:language>en-US</dc:language>
  <cp:lastModifiedBy>Dayane</cp:lastModifiedBy>
  <cp:lastPrinted>2013-01-14T14:30:00Z</cp:lastPrinted>
  <dcterms:modified xsi:type="dcterms:W3CDTF">2014-01-08T12:56:00Z</dcterms:modified>
  <cp:revision>2</cp:revision>
  <dc:subject/>
  <dc:title>ASSUNTO :</dc:title>
</cp:coreProperties>
</file>