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REQUERIMENTO 248/2013, </w:t>
      </w:r>
      <w:r>
        <w:rPr>
          <w:rFonts w:cs="Estrangelo Edessa" w:ascii="Estrangelo Edessa" w:hAnsi="Estrangelo Edessa"/>
          <w:sz w:val="24"/>
        </w:rPr>
        <w:t>AO PREFEITO LUIS GUSTAVO ANTUNES STUPP, SOLICITANDO INFORMAÇÕES JUNTO AO DEPARTAMENTO COMPETENTE, REFERENTES À DEMORA NA CONTRATAÇÃO DE NOVOS GUARD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informações a respeito da demora na contratação de novos Guardas Municipais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feverei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9:00Z</dcterms:created>
  <dc:creator>PPS2</dc:creator>
  <dc:description/>
  <cp:keywords/>
  <dc:language>en-US</dc:language>
  <cp:lastModifiedBy>Cinoe</cp:lastModifiedBy>
  <cp:lastPrinted>2013-04-24T09:23:00Z</cp:lastPrinted>
  <dcterms:modified xsi:type="dcterms:W3CDTF">2014-01-17T12:09:00Z</dcterms:modified>
  <cp:revision>2</cp:revision>
  <dc:subject/>
  <dc:title>ASSUNTO: REQUEIRO AO PREFEITO MUNICIPAL INFORMAÇÕES JUNTO AO DEPARTAMENTO COMPETENTE, REFERENTES À CONTRATAÇÃO DE NOVOS GUARDAS MUNICIPAIS</dc:title>
</cp:coreProperties>
</file>