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REQUERIMENTO </w:t>
      </w:r>
      <w:r>
        <w:rPr>
          <w:rFonts w:cs="Arial" w:ascii="Arial" w:hAnsi="Arial"/>
          <w:sz w:val="24"/>
          <w:szCs w:val="24"/>
        </w:rPr>
        <w:t>SOLICITANDO AO EXMO SENHOR PREFEITO MUNICIPAL LUIS GUSTAVO ANTUNES STUPP, ESTUDO REFERENTE À REESTRUTURAÇÃO DOS SALÁRIOS DOS GUARDAS MUNICIPAIS, VIGIAS E BOMBEIROS DE MOGI MIRIM E PLANO DE CARREIRA PARA ESSES PROFISSION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            DE 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através do departamento competente, estudo para a reestruturação salarial do Guardas Municipais, Vigias e Bombeiros de Mogi Mirim e sobre o Plano de Carreira desses profissionai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Guardas Municipais, Vigias e Bombeiros desenvolvem um trabalho muito importante no atendimento e apoio a ocorrências no município. É a GM e os Bombeiros prestam serviços à população em conjunto com a Polícia Militar do Estado de São Paulo. Além disso, entendemos que esses profissionais merecem ser reconhecidos por defender a população todos os dias no cumprimento do dever. Diariamente esses profissionais arriscam a vida no cumprimento das funções e devem ser mais valorizados, com salários que justifiquem todos os riscos que a função exige e que é vital para a sociedade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SALA DAS SESSÕES “VEREADOR SANTO RÓTOLLI”, </w:t>
      </w:r>
      <w:r>
        <w:rPr>
          <w:rFonts w:cs="Arial" w:ascii="Arial" w:hAnsi="Arial"/>
          <w:b/>
          <w:sz w:val="22"/>
          <w:szCs w:val="22"/>
        </w:rPr>
        <w:t>em 03 de feverei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89535" distR="89535" simplePos="0" locked="0" layoutInCell="0" allowOverlap="1" relativeHeight="2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89535" distR="89535" simplePos="0" locked="0" layoutInCell="0" allowOverlap="1" relativeHeight="2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4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1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211af"/>
    <w:rPr/>
  </w:style>
  <w:style w:type="character" w:styleId="CabealhoChar" w:customStyle="1">
    <w:name w:val="Cabeçalho Char"/>
    <w:basedOn w:val="DefaultParagraphFont"/>
    <w:link w:val="Header"/>
    <w:qFormat/>
    <w:rsid w:val="00c211a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c211af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211a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c211a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4:00Z</dcterms:created>
  <dc:creator>Cinoe</dc:creator>
  <dc:description/>
  <dc:language>en-US</dc:language>
  <cp:lastModifiedBy>Cinoe</cp:lastModifiedBy>
  <dcterms:modified xsi:type="dcterms:W3CDTF">2014-01-17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