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</w:rPr>
        <w:t xml:space="preserve">ASSUNTO: REITERO REQUERIMENTO Nº 032/2013 </w:t>
      </w:r>
      <w:r>
        <w:rPr>
          <w:rFonts w:cs="Arial" w:ascii="Arial" w:hAnsi="Arial"/>
          <w:sz w:val="24"/>
          <w:szCs w:val="24"/>
        </w:rPr>
        <w:t>AO EXMO SENHOR PREFEITO MUNICIPAL LUIS GUSTAVO ANTUNES STUPP, ESTUDO PARA A REALIZAÇÃO DE CONCURSO PÚBLICO PARA TODAS AS VAGAS EM ABERTO NA ADMINISTRAÇÃO MUNICIPAL, BEM COMO PARA A CONTRATAÇÃO DE PROFESSORES DE EDUCAÇÃO FÍSICA E TÉCNICOS DESPORTIV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REQUERIMENTO Nº             DE 20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REITERO REQUERIMENTO Nº 032/2013, À MESA</w:t>
      </w:r>
      <w:r>
        <w:rPr>
          <w:rFonts w:cs="Arial" w:ascii="Arial" w:hAnsi="Arial"/>
          <w:sz w:val="24"/>
          <w:szCs w:val="24"/>
        </w:rPr>
        <w:t xml:space="preserve">, na forma regimental, seja oficiado ao </w:t>
      </w:r>
      <w:r>
        <w:rPr>
          <w:rFonts w:cs="Arial" w:ascii="Arial" w:hAnsi="Arial"/>
          <w:b/>
          <w:sz w:val="24"/>
          <w:szCs w:val="24"/>
        </w:rPr>
        <w:t>Exmo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enhor Prefeito Municipal Luis Gustavo Antunes Stupp, </w:t>
      </w:r>
      <w:r>
        <w:rPr>
          <w:rFonts w:cs="Arial" w:ascii="Arial" w:hAnsi="Arial"/>
          <w:sz w:val="24"/>
          <w:szCs w:val="24"/>
        </w:rPr>
        <w:t>estudo para a realização de concurso público para todas as vagas em aberto na administração municipal, bem como para Professores de Educação Física e Técnicos Desportiv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Tal medida supriria a defasagem de professores e técnicos desportivos que existe atualmente, aumentando assim a atuação da Secretaria de Juventude, Esportes e Lazer criada recentemente, além de ampliar o atendimento à popu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SESSÕES “VEREADOR SANTO RÓTOLLI”, em 03 de fevereiro de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VEREADOR PROFESSOR CINOÊ DUZO (PSD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17:00Z</dcterms:created>
  <dc:creator>PPS2</dc:creator>
  <dc:description/>
  <cp:keywords/>
  <dc:language>en-US</dc:language>
  <cp:lastModifiedBy>Cinoe</cp:lastModifiedBy>
  <dcterms:modified xsi:type="dcterms:W3CDTF">2014-01-13T17:17:00Z</dcterms:modified>
  <cp:revision>2</cp:revision>
  <dc:subject/>
  <dc:title>ASSUNTO: REITERO REQUERIMENTO Nº 827/2009 AO EXMO SENHOR PREFEITO MUNICIPAL LUIS GUSTAVO ANTUNES STUPP, ESTUDO PARA A REALIZAÇÃO DE CONCURSO PÚBLICO PARA TODAS AS VAGAS EM ABERTO NA ADMINISTRAÇÃO MUNICIPAL, BEM COMO PARA A CONTRATAÇÃO DE PROFESSORES DE E</dc:title>
</cp:coreProperties>
</file>