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: REQUER o levantamento do número de casos de Anemia, Doenças Cardiovasculares, Papyloma Vírus Humano (HPV), Obesidade e Mortalidade Infantil, nos anos de 2012 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.         /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Requeiro </w:t>
      </w:r>
      <w:r>
        <w:rPr>
          <w:rFonts w:cs="Arial" w:ascii="Arial" w:hAnsi="Arial"/>
          <w:sz w:val="24"/>
          <w:szCs w:val="24"/>
          <w:lang w:eastAsia="ar-SA"/>
        </w:rPr>
        <w:t>junto ao Prefeito Luís Gustavo Antunes Stupp, através do departamento competente, o levantamento do número de casos d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nemia por região n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Cardiovascular n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Papyloma Vírus Humano (HPV) no município, por sexo e reg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besidade no município, por sexo e reg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rtalidade infantil e suas causas no município, por reg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a solicitação através do objetivo de realizar mapeamento das condições de saúde do município, para estudos posteriores de projetos voltados para esta área.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7 de janei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4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4-01-27T12:16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