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Requer informações acerca da previsão de início das obras de reforma da sede da Guarda Civil Municipal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  <w:t xml:space="preserve">Considerando a necessidade de reforma e adequações urgentes na sede da Guarda Civil Municipal e, diante da previsão orçamentária no PPA, LDO e LOA. </w:t>
      </w:r>
      <w:r>
        <w:rPr>
          <w:sz w:val="24"/>
          <w:szCs w:val="24"/>
        </w:rPr>
        <w:t xml:space="preserve">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e sua Secretaria competente, para que informem se há previsão para o início das obras na sede da Guarda Civil Municipal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 03 de fevereir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22:00Z</dcterms:created>
  <dc:creator>Secretaria</dc:creator>
  <dc:description/>
  <cp:keywords/>
  <dc:language>en-US</dc:language>
  <cp:lastModifiedBy>Manoel</cp:lastModifiedBy>
  <cp:lastPrinted>2013-10-10T11:33:00Z</cp:lastPrinted>
  <dcterms:modified xsi:type="dcterms:W3CDTF">2014-01-27T12:20:00Z</dcterms:modified>
  <cp:revision>4</cp:revision>
  <dc:subject/>
  <dc:title>ASSUNTO :</dc:title>
</cp:coreProperties>
</file>