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obre início das obras de infraestrutura e área de lazer no bairro Jardim Planalto referente a verba de trezentos mil reais encaminhada pelo Deputado Federal Arnaldo Jard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verba de trezentos mil reais encaminhada pelo Deputado Federal Arnaldo Jardim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se há previsão para o início das obras de infraestrutura e área de lazer no Jardim Planalto, através da verba de trezentos mil reais encaminhada pelo Deputado Federal Arnaldo Jardi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3 de fevereiro de 20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–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PIRES” -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0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1-27T12:26:00Z</dcterms:modified>
  <cp:revision>4</cp:revision>
  <dc:subject/>
  <dc:title>ASSUNTO :</dc:title>
</cp:coreProperties>
</file>