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ITERO </w:t>
      </w:r>
      <w:r>
        <w:rPr>
          <w:rFonts w:cs="Arial" w:ascii="Arial" w:hAnsi="Arial"/>
          <w:sz w:val="24"/>
        </w:rPr>
        <w:t xml:space="preserve">REQUERIMENTO Nº 108/2013 QUE </w:t>
      </w:r>
      <w:r>
        <w:rPr>
          <w:rFonts w:cs="Arial" w:ascii="Arial" w:hAnsi="Arial"/>
          <w:sz w:val="24"/>
          <w:szCs w:val="24"/>
        </w:rPr>
        <w:t xml:space="preserve">SOLICITA A ADEQUAÇÃO DA ÁREA LOCALIZADA NO ESPAÇO CIDADÃO PARA ABRIGAR O TERMINAL DE ÔNIBUS URBANOS D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ITE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, </w:t>
      </w:r>
      <w:r>
        <w:rPr>
          <w:rFonts w:cs="Arial" w:ascii="Arial" w:hAnsi="Arial"/>
          <w:sz w:val="24"/>
          <w:szCs w:val="24"/>
        </w:rPr>
        <w:t>através do departamento competente, estudo no sentido de utilizar a área localizada no Espaço Cidadão para abrigar o Terminal de Ônibus Urbanos da cidad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se baseia no fato de que os usuários do transporte coletivo público do município não contam mais com um local devidamente adequado para embarque e desembarque para todas as regiões da cidade. Além disso, os usuários são obrigados a conviver com a falta de espaço, sol forte, chuva e outros problemas graves ocasionados pela atual localização dos pontos que foram definidos tanto pelo departamento de Trânsito e Transportes, bem como a Viação Santa Cruz, à rua Dr. Ulhôa Cintra e os demais pela cid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04 de feverei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Cinoe</dc:creator>
  <dc:description/>
  <cp:keywords/>
  <dc:language>en-US</dc:language>
  <cp:lastModifiedBy>Cinoe</cp:lastModifiedBy>
  <dcterms:modified xsi:type="dcterms:W3CDTF">2014-01-27T12:28:00Z</dcterms:modified>
  <cp:revision>2</cp:revision>
  <dc:subject/>
  <dc:title/>
</cp:coreProperties>
</file>