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Considerando informações de eventual realização de concurso público municipal para este ano, solicito informações se já foi feito levantamento de quantos Guardas e Bombeiros serão efetivamente contratados em 2014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informações de que este ano de 2014 será aberto concurso público municipal para diversas áreas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competente, para que informem se há previsão (mês) de abertura de concurso público para vagas de Guarda Civil Municipal e Bombeiro e, se já foi feito um levantamento do número de Guardas Civis Municipais e Bombeiros que serão contratados efetivamente em 2014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 03 de feverei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1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4-01-27T12:30:00Z</dcterms:modified>
  <cp:revision>4</cp:revision>
  <dc:subject/>
  <dc:title>ASSUNTO :</dc:title>
</cp:coreProperties>
</file>