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ASSUNTO: REITERA</w:t>
      </w:r>
      <w:r>
        <w:rPr>
          <w:rFonts w:cs="Arial" w:ascii="Arial" w:hAnsi="Arial"/>
          <w:sz w:val="24"/>
        </w:rPr>
        <w:t xml:space="preserve"> REQUERIMENTO 829/2009 QUE </w:t>
      </w:r>
      <w:r>
        <w:rPr>
          <w:rFonts w:cs="Arial" w:ascii="Arial" w:hAnsi="Arial"/>
          <w:sz w:val="24"/>
          <w:szCs w:val="24"/>
        </w:rPr>
        <w:t>SOLICITA AO EXMO SENHOR PREFEITO MUNICIPAL LUIS GUSTAVO ANTUNES STUPP, QUE PROVIDENCIE ESTUDO PARA A INSTALAÇÃO DE EQUIPAMENTOS DE GINÁSTICA AO AR LIVRE (ACADEMIA AO AR LIVRE) EM TODOS OS BAIRROS DA CIDADE, ALÉM DO DISTRITO DE MARTIM FRANCISCO E NO JARDIM PLANAL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RIMENTO Nº           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 SENHORAS VEREADORA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eitero Requerimento 82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ao </w:t>
      </w:r>
      <w:r>
        <w:rPr>
          <w:rFonts w:cs="Arial" w:ascii="Arial" w:hAnsi="Arial"/>
          <w:b/>
          <w:sz w:val="24"/>
        </w:rPr>
        <w:t>Exmo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enhor Prefeito Municipal Luis Gustavo Antunes Stupp </w:t>
      </w:r>
      <w:r>
        <w:rPr>
          <w:rFonts w:cs="Arial" w:ascii="Arial" w:hAnsi="Arial"/>
          <w:sz w:val="24"/>
          <w:szCs w:val="24"/>
        </w:rPr>
        <w:t>que providencie estudo para a instalação de equipamentos de ginástica (Academia ao ar livre) nos bairros de Mogi Mirim, bem como no Jardim Planalto e em Martim Francis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Tal iniciativa melhoraria em muito a qualidade de vida dos moradores destas regiões, além de propiciar a prática de esportes para aqueles que nem sempre tem condições de freqüentar clubes e academias de ginásti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em 03 de fevereiro de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VEREADOR PROFESSOR CINOÊ DUZO (PSD)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drawing>
        <wp:anchor behindDoc="1" distT="0" distB="0" distL="89535" distR="89535" simplePos="0" locked="0" layoutInCell="0" allowOverlap="1" relativeHeight="2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Imagem 1" descr="brasao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brasao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</w:rPr>
    </w:pPr>
    <w:r>
      <w:rPr>
        <w:rFonts w:ascii="Arial" w:hAnsi="Arial"/>
        <w:b/>
        <w:sz w:val="24"/>
      </w:rPr>
      <w:t>Estado de São Paul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drawing>
        <wp:anchor behindDoc="1" distT="0" distB="0" distL="89535" distR="89535" simplePos="0" locked="0" layoutInCell="0" allowOverlap="1" relativeHeight="2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4" name="Imagem 1" descr="brasao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brasao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</w:rPr>
    </w:pPr>
    <w:r>
      <w:rPr>
        <w:rFonts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01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e01ca"/>
    <w:rPr/>
  </w:style>
  <w:style w:type="character" w:styleId="CabealhoChar" w:customStyle="1">
    <w:name w:val="Cabeçalho Char"/>
    <w:basedOn w:val="DefaultParagraphFont"/>
    <w:link w:val="Header"/>
    <w:qFormat/>
    <w:rsid w:val="007e01c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7e01ca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e01c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7e01c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9</Words>
  <Characters>1076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58:00Z</dcterms:created>
  <dc:creator>Cinoe</dc:creator>
  <dc:description/>
  <dc:language>en-US</dc:language>
  <cp:lastModifiedBy>Cinoe</cp:lastModifiedBy>
  <dcterms:modified xsi:type="dcterms:W3CDTF">2014-01-13T1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