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se efetivamente já foi estabelecido alguma parceria ou plano de trabalho para atendimento dos animais vítimas de maus tratos, abandono, atropelados e outros, entre o Centro de Controle e Zoonose do município e a ONG Vida Protetora dos Animai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a necessidade premente de se estabelecer parceria ou plano de trabalho entre o Centro de Controle e Zoonose e a ONG VIDA Protetora dos Animais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m o andamento dos estudos para realizar parceria e plano de trabalho entre o Centro de Controle e Zoonose do município e a ONG Vida Protetora dos Animais, tendo em vista inúmeras reuniões realizadas no ano passado para se traçar efetivamente esta parceria. Assim, considerando a necessidade destas ações, solicito as respectivas informações para acompanhamento das providências do poder público quanto os animais vítimas de maus tratos, abandono e outro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3 de fevereiro de 2014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2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1-27T13:02:00Z</dcterms:modified>
  <cp:revision>2</cp:revision>
  <dc:subject/>
  <dc:title>ASSUNTO :</dc:title>
</cp:coreProperties>
</file>