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sobre as verbas disponibilizadas através de emendas parlamentares para castrações e chipagem gratuitas dos animais da população carente e, qual a previsão de início para essas ações n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necessidade premente de se iniciar as castrações e chipagem dos animais da população carente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o andamento das verbas disponibilizadas através de emendas parlamentares no ano passado para a realização de castrações e chipagem gratuita dos animais da população carente, bem como, se há previsão de início para estas ações no municíp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3 de fevereiro de 2014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– 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4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1-27T12:47:00Z</dcterms:modified>
  <cp:revision>4</cp:revision>
  <dc:subject/>
  <dc:title>ASSUNTO :</dc:title>
</cp:coreProperties>
</file>