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queiro a criação de Comissão Especial de Inquérito para investigar e acompanhar denúncia feita ao Ministério Público a respeito de pagamento de propina e ilegalidades em processo licitatório para prestação de serviço para emissão de nota fiscal eletrônica (ISSQ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color w:val="444444"/>
          <w:sz w:val="28"/>
          <w:szCs w:val="28"/>
        </w:rPr>
        <w:t>REQUEIRO À MESA, de acordo com o art. 59, II, combinado com o art.61 e seguintes do Regimento Interno Vigente, bem como o art. 34 e seguintes da Lei Orgânica do Município a criação de Comissão Especial de Inquérito, pelo prazo de 90 dias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JUSTIFICATIVA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color w:val="444444"/>
          <w:sz w:val="23"/>
          <w:szCs w:val="23"/>
        </w:rPr>
      </w:pPr>
      <w:r>
        <w:rPr>
          <w:color w:val="444444"/>
          <w:sz w:val="28"/>
          <w:szCs w:val="28"/>
        </w:rPr>
        <w:t>A presente Comissão Especial de Inquérito tem por objetivo acompanhar, apurar e subsidiar o Ministério Público no Inquérito civil instaurado para averiguar se houve ilegalidades no processo de pregão presencial referente a prestação de serviços de emissão de nota fiscal eletrônica (ISSQN).          </w:t>
      </w:r>
    </w:p>
    <w:p>
      <w:pPr>
        <w:pStyle w:val="Normal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8 de janei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 LUZIA CRISTINA CÔRTES NOGU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WALDEMAR MARCÚRIO FIL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BENEDITO JOSÉ DO COU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CINOÊ DUZ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JOÃO ANTONIO PIRES GONÇALV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LAÉRCIO ROCHA PI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 DANIELA DALB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 PROFª MÁRCIA ROTTOLI DE OLIVEIRA MASOT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 PROFESSORA MARIA HELENA SCUDELER DE BAR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LUIZ ANTONIO GUARNI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JORGE SETOGUC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OSVALDO APARECIDO QUAGL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LEONARDO DAVID ZANI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DANIEL GASPARINI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MANOEL EDUARDO PEREIRA DA CRUZ PALOMI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 DAYANE AMARO COST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9:00Z</dcterms:created>
  <dc:creator>PPS2</dc:creator>
  <dc:description/>
  <cp:keywords/>
  <dc:language>en-US</dc:language>
  <cp:lastModifiedBy>Luzia</cp:lastModifiedBy>
  <cp:lastPrinted>2014-01-29T09:15:00Z</cp:lastPrinted>
  <dcterms:modified xsi:type="dcterms:W3CDTF">2014-01-29T11:20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