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s de documentos (nomeação e exoneração) dos empregos e cargos comissionados da Prefeitura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Considerando que esta vereadora solicitou através de requerimento, cópias das nomeações e exonerações dos empregos e cargos comissionados da Prefeitura em 2013.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Style w:val="Appleconvertedspace"/>
          <w:rFonts w:eastAsia="Arial" w:cs="Arial" w:ascii="Arial" w:hAnsi="Arial"/>
          <w:color w:val="444444"/>
          <w:sz w:val="28"/>
          <w:szCs w:val="28"/>
        </w:rPr>
        <w:t xml:space="preserve">                   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Considerando que sua solicitação não foi atendida pelo Chefe do Executivo Municipal até o momento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Style w:val="Appleconvertedspace"/>
          <w:rFonts w:cs="Arial" w:ascii="Arial" w:hAnsi="Arial"/>
          <w:color w:val="444444"/>
          <w:sz w:val="28"/>
          <w:szCs w:val="28"/>
        </w:rPr>
        <w:tab/>
        <w:tab/>
        <w:tab/>
        <w:t xml:space="preserve">REQUEIRO Á MESA, na forma regimental, seja novamente oficiado o Senhor Prefeito Municipal Luís Gustavo Antunes Stupp, para que através do departamento competente, nos forneça cópias de todas as portarias de nomeação e exoneração dos empregos em comissão na Prefeitura de Mogi Mirim. 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2 de janeir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VEREADORA LUZIA CRISTINA CÔRTES NOGUEI</w:t>
      </w:r>
      <w:r>
        <w:rPr>
          <w:sz w:val="28"/>
          <w:szCs w:val="28"/>
        </w:rPr>
        <w:t>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2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1-22T11:4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