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a prestação de contas dos recursos disponibilizados pelo Município de Mogi Mirim à ACIMM – Associação Comercial e Industrial de Mogi Mirim referente os adornos de Nata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Presidente da Associação Comercial de Mogi Mirim, o senhor Jorge Antonio Barbosa, para que através do departamento competente, nos forneça a prestação de contas dos recursos disponibilizados pelo Município à ACIMM referente aos adornos (Iluminação,etc) de Natal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2 de janeiro de 2014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9:00Z</dcterms:created>
  <dc:creator>PPS2</dc:creator>
  <dc:description/>
  <cp:keywords/>
  <dc:language>en-US</dc:language>
  <cp:lastModifiedBy>Luzia</cp:lastModifiedBy>
  <cp:lastPrinted>2014-01-22T09:03:00Z</cp:lastPrinted>
  <dcterms:modified xsi:type="dcterms:W3CDTF">2014-01-22T11:2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