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dimento licitatório – modalidade pregão presencial de nº 159/2013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nos forneça cópia na íntegra do procedimento licitatório, modalidade pregão presencial de nº 159/2013, do contrato, das notas fiscais e do respectivo empenh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2 de janei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5:00Z</dcterms:created>
  <dc:creator>PPS2</dc:creator>
  <dc:description/>
  <cp:keywords/>
  <dc:language>en-US</dc:language>
  <cp:lastModifiedBy>Luzia</cp:lastModifiedBy>
  <cp:lastPrinted>2014-01-27T09:16:00Z</cp:lastPrinted>
  <dcterms:modified xsi:type="dcterms:W3CDTF">2014-01-27T11:1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