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INFORMAÇÕES SOBRE A FALTA DE ACESSO DA PISCINA PÚBLICA PARA DEFICIENTES FÍSICOS E PESSOAS COM MOBILIDADE REDUZ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informações sobre a falta de acesso da piscina pública para deficientes e pessoas com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a solicitação, embasando-me no artigo 3º da lei federal 10.098 de dezembro de 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9:00Z</dcterms:created>
  <dc:creator>PPS2</dc:creator>
  <dc:description/>
  <cp:keywords/>
  <dc:language>en-US</dc:language>
  <cp:lastModifiedBy>Dayane</cp:lastModifiedBy>
  <cp:lastPrinted>2013-04-23T14:41:00Z</cp:lastPrinted>
  <dcterms:modified xsi:type="dcterms:W3CDTF">2014-02-05T12:22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