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>ENCAMINHA AO PREFEITO MUNICIPAL, LUIS GUSTAVO ANTUNES STUPP, MINUTA DE PROJETO DE LEI “KIT MATERNIDADE AMOR PERFEITO”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REQUERIMENTO Nº.               de  2014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à Mesa, na forma regimental de estilo após ouvido Douto Plenário, seja solicitado ao Senhor Prefeito Municipal Luis Gustavo Antunes Stupp, que determine à secretaria competente a realização de estudos para a implantação do “Kit Maternidade Amor Perfeito”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mplantação do “Kit Maternidade Amor Perfeito” é embasada no artigo 7º do Estatuto da Criança e do Adolescente, que estabelece que a criança e adolescente </w:t>
      </w:r>
      <w:r>
        <w:rPr>
          <w:color w:val="222222"/>
          <w:sz w:val="24"/>
          <w:szCs w:val="24"/>
          <w:shd w:fill="FAFAFA" w:val="clear"/>
        </w:rPr>
        <w:t>têm direito a proteção à vida e à saúde, mediante a efetivação de políticas sociais públicas que permitam o nascimento e o desenvolvimento sadio e harmonioso, em condições dignas de existência. Além disso, esse kit proporcionará à mãe, mais higidez e bem estar, estimulando cada vez mais o cuidado e a proteção à prole, possibilitando uma melhor qualidade de v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5 de Fevereiro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UTA  DE PROJETO DE LEI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 </w:t>
      </w:r>
      <w:r>
        <w:rPr>
          <w:b/>
          <w:sz w:val="28"/>
          <w:szCs w:val="28"/>
        </w:rPr>
        <w:t xml:space="preserve">DISPÕE SOBRE A CRIAÇÃO DO “KIT MATERNIDADE AMOR PERFEITO”.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rStyle w:val="StrongEmphasis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 CÂMARA MUNICIPAL DE MOGI MIRIM APROVA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t.1º Fica o Poder Executivo Municipal obrigado a conceder um kit maternidade, denominado “Amor Perfeito”, a toda criança nascida nas maternidades públicas municipai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Art.2º O kit maternidade Amor Perfeito será composto por itens relacionados aos cuidados de higiene, saúde e alimentação da mãe e do neonat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</w:rPr>
        <w:t>Parágrafo único: São itens obrigatórios do kit</w:t>
      </w:r>
      <w:r>
        <w:rPr>
          <w:sz w:val="24"/>
          <w:szCs w:val="24"/>
        </w:rPr>
        <w:t>:</w:t>
      </w:r>
      <w:r>
        <w:rPr>
          <w:color w:val="333333"/>
          <w:sz w:val="24"/>
          <w:szCs w:val="24"/>
          <w:shd w:fill="FFFFFF" w:val="clear"/>
        </w:rPr>
        <w:t xml:space="preserve"> 1 (uma) saída maternidade, 2 (dois) pares de meias, 2 (duas) pomadas para assaduras, 2 (duas) calças plásticas, 5 (cinco) fraldas de pano, 2 (duas) toalhas de banho, 2 (dois) sabonetes infantis, 1 (um) mijão, 1 (um) macacão, 1 (um) bodie, 1 (um) kit mamadeira contendo escova para higienização das mamadeiras, 1 (um) pente de cabelo infantil, 1 (um) cobertor, 1 (uma) banheira para bebê com suporte, 1 (uma) bolsa para gestante, 1 (um) kit papinha, 1 (um) carrinho de bebê e 1 (um) berço.</w:t>
      </w:r>
    </w:p>
    <w:p>
      <w:pPr>
        <w:pStyle w:val="Normal"/>
        <w:ind w:left="284" w:firstLine="36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ind w:left="284" w:firstLine="360"/>
        <w:jc w:val="both"/>
        <w:rPr/>
      </w:pPr>
      <w:r>
        <w:rPr>
          <w:sz w:val="24"/>
        </w:rPr>
        <w:t>Art. 3º Acompanhará o kit, obrigatoriamente, uma cartilha contendo um mini-curso sobre os cuidados ao neonato e amamentaçã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>
          <w:sz w:val="24"/>
        </w:rPr>
      </w:pPr>
      <w:r>
        <w:rPr>
          <w:sz w:val="24"/>
        </w:rPr>
        <w:t>Art. 4º As despesas decorrentes da aplicação desta Lei correrão a conta de dotações orçamentárias próprias, suplementadas se preciso.</w:t>
      </w:r>
    </w:p>
    <w:p>
      <w:pPr>
        <w:pStyle w:val="Normal"/>
        <w:ind w:left="284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>
          <w:sz w:val="24"/>
        </w:rPr>
      </w:pPr>
      <w:r>
        <w:rPr>
          <w:sz w:val="24"/>
        </w:rPr>
        <w:t>Art. 5º Esta Lei entra em vigor na data de sua publicação, revogadas as disposições contrarias.</w:t>
      </w:r>
    </w:p>
    <w:p>
      <w:pPr>
        <w:pStyle w:val="Normal"/>
        <w:ind w:left="284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4" w:firstLine="708"/>
        <w:jc w:val="both"/>
        <w:rPr/>
      </w:pPr>
      <w:r>
        <w:rPr>
          <w:sz w:val="24"/>
          <w:szCs w:val="24"/>
        </w:rPr>
        <w:t>Sala das Sessões “Vereador Santo Rótolli” aos 05 de Fevereiro de 2014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8"/>
        <w:jc w:val="both"/>
        <w:rPr/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           </w:t>
      </w:r>
    </w:p>
    <w:p>
      <w:pPr>
        <w:pStyle w:val="Normal"/>
        <w:ind w:left="28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Vereadora Dayane Amaro Costa</w:t>
      </w:r>
    </w:p>
    <w:p>
      <w:pPr>
        <w:pStyle w:val="Normal"/>
        <w:ind w:left="284" w:firstLine="708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PDT                                          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ind w:left="28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mplantação do “Kit Maternidade Amor Perfeito” é embasada no artigo 7º do Estatuto da Criança e do Adolescente, que estabelece que a criança e adolescente </w:t>
      </w:r>
      <w:r>
        <w:rPr>
          <w:color w:val="222222"/>
          <w:sz w:val="24"/>
          <w:szCs w:val="24"/>
          <w:shd w:fill="FAFAFA" w:val="clear"/>
        </w:rPr>
        <w:t>têm direito a proteção à vida e à saúde, mediante a efetivação de políticas sociais públicas que permitam o nascimento e o desenvolvimento sadio e harmonioso, em condições dignas de existência. Além disso, esse kit proporcionará à mãe, mais higidez e bem estar, estimulando cada vez mais o cuidado e a proteção à prole, possibilitando uma melhor qualidade de v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4" w:firstLine="708"/>
        <w:rPr/>
      </w:pPr>
      <w:r>
        <w:rPr>
          <w:sz w:val="24"/>
          <w:szCs w:val="24"/>
        </w:rPr>
        <w:t>Sala das Sessões “Vereador Santo Rótolli” aos 05 de Fevereiro de 2013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8"/>
        <w:rPr/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           </w:t>
      </w:r>
    </w:p>
    <w:p>
      <w:pPr>
        <w:pStyle w:val="Normal"/>
        <w:ind w:left="28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Vereadora Dayane Amaro Costa</w:t>
      </w:r>
    </w:p>
    <w:p>
      <w:pPr>
        <w:pStyle w:val="Normal"/>
        <w:ind w:left="284" w:firstLine="708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PDT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3:00Z</dcterms:created>
  <dc:creator>PREFEITURA MUNICIPAL DE MOGI MIRIM</dc:creator>
  <dc:description/>
  <cp:keywords/>
  <dc:language>en-US</dc:language>
  <cp:lastModifiedBy>Dayane</cp:lastModifiedBy>
  <cp:lastPrinted>2011-02-04T07:34:00Z</cp:lastPrinted>
  <dcterms:modified xsi:type="dcterms:W3CDTF">2014-02-05T13:46:00Z</dcterms:modified>
  <cp:revision>4</cp:revision>
  <dc:subject/>
  <dc:title>ENCAMINHA ABAIXO-ASSINADO DOS USUÁRIOS DA QUADRA ESPORTIVA DA PRAÇA JOSÉ SCHINCARIOL AO EXECUTIVO MUNICIPAL.</dc:title>
</cp:coreProperties>
</file>