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 SR PREFEITO LUIS GUSTAVO ANTUNES STUPP, JUNTAMENTE A SECRETARIA COMPETENTE INFORMAÇÕES SOBRE A DESTINAÇÃO DO ANTIGO PREDIO DO CRAS ZONA LESTE, LOCALIZADO NA RUA CONDE ALVARES PENTEADO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em virtude da ampliação do trabalho oferecido no ano de 2013 o Cras Zona Leste mudou-se para uma prédio localizado no Jardim do Lago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nterior à utilização para o CRAS o prédio em questão era utilizado como escola de educação infantil. 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existe um déficit de vagas em crech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enhor Prefeito Municipal Luiz Gustavo Antunes Stupp juntamente com o setor responsável informações sobre a destinação do Prédio que abrigava o CRAS Zona Leste localizado na Rua Conde Alvares Penteado, no Bairro do Mira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3960</wp:posOffset>
            </wp:positionH>
            <wp:positionV relativeFrom="paragraph">
              <wp:posOffset>10795</wp:posOffset>
            </wp:positionV>
            <wp:extent cx="3076575" cy="230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6 de Fevereir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31:00Z</cp:lastPrinted>
  <dcterms:modified xsi:type="dcterms:W3CDTF">2014-02-06T11:33:00Z</dcterms:modified>
  <cp:revision>55</cp:revision>
  <dc:subject/>
  <dc:title>ASSUNTO :</dc:title>
</cp:coreProperties>
</file>