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ITERO REQUERIMENTO 563/2013 AO EXMO SENHOR PREFEITO LUIS GUSTAVO DE ANTUNES STUPP PEDINDO RESPOSTAS SOBRE A INDICAÇÃO 300/2013 E O REQUERIMENTO Nº 251/2013 APROVADAS POR UNANIMIDADE POR ESTA CASA QUE PEDE REENVIO DE PROJETO DE LEI PARA DOAÇÃO DE ÁREA PARA A ALMA MATER E O GRUPO ALER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,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Considerando ser o conteúdo desta resposta fundamental para as entidades que serão beneficiadas com a aprovação do projeto de Lei nelas anexadas</w:t>
      </w:r>
      <w:r>
        <w:rPr/>
        <w:t>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a matéria destes projetos já foram aprovadas outror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 Senhor Prefeito Municipal Luis Gustavo Antunes Stupp Resposta sobre a Indicação 300/2013 e o Requerimento 251/2013 aprovadas por unanimidade por esta casa QUE PEDE REENVIO DE PROJETO DE LEI PARA DOAÇÃO DE ÁREA PARA A ALMA MATER E O GRUPO ALERT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4 de Fevereiro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4-02-04T12:19:00Z</dcterms:modified>
  <cp:revision>49</cp:revision>
  <dc:subject/>
  <dc:title>ASSUNTO :</dc:title>
</cp:coreProperties>
</file>