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COMANDANTE DA GUARDA CIVIL MUNICIPAL RELATORIO SOBRE O COMBATE AO CEROL REALIZADO NO PERÍODO DE FÉRIAS ESCOLA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em período de férias escolares a incidência de pipas com cerol aumentam causando um desconforto na população, principalmente nos motociclistas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combate ao uso do cerol é de extrema importância para evitar acidentes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fora protocolado em dezembro um oficio pedindo para que se fizesse fiscalização e combate ao uso do cero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Comandante da Guarda Civil Municipal Paulo Machado para que apresente relatório a respeito do combate ao uso do cerol no período das férias escolares. Requeiro também informações sobre possível campanha contra o uso do cerol em escolas e ONG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4 de Feverei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4T12:38:00Z</cp:lastPrinted>
  <dcterms:modified xsi:type="dcterms:W3CDTF">2014-02-04T14:38:00Z</dcterms:modified>
  <cp:revision>52</cp:revision>
  <dc:subject/>
  <dc:title>ASSUNTO :</dc:title>
</cp:coreProperties>
</file>