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R PREFEITO LUIS GUSTAVO ANTUNES STUPP, JUNTAMENTE A SECRETARIA COMPETENTE INFORMAÇÕES SE HÁ ESTUDOS PARA PROJETO DE LEI DE REFIS EM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m virtude do Refis em 2013 muitos munícipes procuraram a prefeitura para regularizar a situação na dívida ativa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m algumas situações em virtude de imprevistos alguns não conseguiram refinanciar suas dívidas. 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 aumento na arrecadação foi bastante sensív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Municipal Luiz Gustavo Antunes Stupp juntamente com a Secretaria Responsável informações se há estudos para projeto de Lei de Refis em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2-06T11:39:00Z</dcterms:modified>
  <cp:revision>57</cp:revision>
  <dc:subject/>
  <dc:title>ASSUNTO :</dc:title>
</cp:coreProperties>
</file>