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R PREFEITO LUIS GUSTAVO ANTUNES STUPP, JUNTAMENTE A SECRETARIA COMPETENTE INFORMAÇÕES SOBRE O COMBATE ÀS QUEIMADAS URBA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em período de seca é comum ver, principalmente na periferia, queimadas que causam transtornos à população, principalmente em idosos e crianças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combate a essas queimadas acaba por monopolizar o serviço do Corpo de Bombeiros. 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xiste legislação que proíbe e sanciona este tipo de 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Municipal Luiz Gustavo Antunes Stupp juntamente com o setor responsável informações sobre o combate as queimadas urbanas. Requeiro também informações sobre um plano de conscientização junto a população para evitar esse tipo de incid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4-02-04T13:30:00Z</dcterms:modified>
  <cp:revision>51</cp:revision>
  <dc:subject/>
  <dc:title>ASSUNTO :</dc:title>
</cp:coreProperties>
</file>