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INFORMAÇÕES REFERENTE À PISTA DE PATINAÇÃO DE GELO INSTALADA NA PRAÇA RUI BARB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>SENHORES VEREADORES E VEREADORAS.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>Requeiro a V. Exa, ouvido o Plenário, sejam solicitadas ao Senhor Prefeito as seguintes informações sobre a instalação e permanência a Praça Rui Barbosa, a Pista de Patinação no Gelo e o Cinema 6D:</w:t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Estrangelo Edessa" w:ascii="Verdana" w:hAnsi="Verdana"/>
          <w:sz w:val="28"/>
          <w:szCs w:val="28"/>
        </w:rPr>
        <w:t>- Qual foi o custo total do município para a instalação deste?</w:t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Estrangelo Edessa" w:ascii="Verdana" w:hAnsi="Verdana"/>
          <w:sz w:val="28"/>
          <w:szCs w:val="28"/>
        </w:rPr>
        <w:t>- Quem pagou pela instalação do padrão elétrico e o permanente trabalho dos chillers de resfriamento?</w:t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Estrangelo Edessa" w:ascii="Verdana" w:hAnsi="Verdana"/>
          <w:sz w:val="28"/>
          <w:szCs w:val="28"/>
        </w:rPr>
        <w:t>- Existiu alguma porcentagem de repasse para o município com relação a cobrança da taxa de patinação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02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02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4-02-05T12:15:00Z</dcterms:modified>
  <cp:revision>6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