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IMPLANTAÇÃO DE RADARES NA CIDA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as seguintes informações sobre a reimplantação de radares na cidade. </w:t>
      </w: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A presente propositura visa atender as constantes reivindicações dos munícipes, pois, é verdade que os redutores de velocidade convencionais são bastante comuns em diversas cidades, uma vez que em vias de maior fluxo de veículos é notável a indiferença de alguns motoristas aos referidos redutores. Observando a possível punição ao condutor do veículo por multas previstas por lei, os redutores de velocidade eletrônicos irão condicionar os condutores a uma velocidade previamente sinalizada, que por sua vez, oferecerá aos condutores e aos transeuntes maior segurança ao se utilizarem das vias. 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</w:t>
      </w:r>
      <w:r>
        <w:rPr>
          <w:rFonts w:cs="Verdana" w:ascii="Verdana" w:hAnsi="Verdana"/>
          <w:sz w:val="28"/>
          <w:szCs w:val="28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2-06T12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