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UNTO: Reitero ao Excelentíssimo Prefeito Municipal, através de sua Secretaria de Obras e Planejamento, solicitação dos moradores do Bairro Jardim Brasília, providências quanto à viabilidade de ser implantado dispositivo redutor de velocidade na Avenida Capitão João Gonçalves Teixeira – Jardim Brasília com urgência. (Cópia da indicação em anexo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3"/>
          <w:szCs w:val="23"/>
        </w:rPr>
        <w:t xml:space="preserve">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REQUERIMENTO Nº ______ DE 2013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inúmeras reclamações de moradores em relação ao grande fluxo de carros e motocicletas que trafegam em alta velocidade na Avenida Capitão João Gonçalves Teixeira – Jardim Brasília. Necessário se faz estudos para implantar dispositivo redutor de velocidade (lombada, radar ou outros), para garantir maior segurança a todos que ali trafegam. Assim,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REQUERE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juntamente com a Secretaria de Obras e Planejamento para que seja realizado estudo para viabilidade de ser implantado dispositivo redutor de velocidade na avenida em questão, solucionando com urgência os problemas aqui apontados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10 de fevereiro de 2014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>Líder da Banc</w:t>
      </w:r>
      <w:r>
        <w:rPr>
          <w:b/>
          <w:sz w:val="24"/>
          <w:szCs w:val="24"/>
        </w:rPr>
        <w:t xml:space="preserve">ada – PPS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58:00Z</dcterms:created>
  <dc:creator>Secretaria</dc:creator>
  <dc:description/>
  <cp:keywords/>
  <dc:language>en-US</dc:language>
  <cp:lastModifiedBy>Manoel</cp:lastModifiedBy>
  <cp:lastPrinted>2014-02-07T08:45:00Z</cp:lastPrinted>
  <dcterms:modified xsi:type="dcterms:W3CDTF">2014-02-07T10:58:00Z</dcterms:modified>
  <cp:revision>2</cp:revision>
  <dc:subject/>
  <dc:title>ASSUNTO :</dc:title>
</cp:coreProperties>
</file>