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acerca da viabilidade de se implantar o sistema INFOCRIM Municipal, conforme indicação n° 01080 de 2013 em anexo, tendo em vista que este sistema permitirá o mapeamento dos acontecimentos relacionados à Segurança permitindo de forma acertada a preventividade e maior segurança à popul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de atuação preventiva nas questões voltadas a segurança de toda a populaçã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competente, para que informem se já foi feito análise quanto a viabilidade de se implantar o Sistema Infocrim Municipal, com intuito de prevenir os acontecimentos relacionados à segurança da população em geral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4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2-07T12:34:00Z</dcterms:modified>
  <cp:revision>2</cp:revision>
  <dc:subject/>
  <dc:title>ASSUNTO :</dc:title>
</cp:coreProperties>
</file>