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A EMPRESA BRASILEIRA DE CORREIOS E TELÉGRAFOS ESTUDOS PARA AGILIZAÇÃO DA ENTREGA DAS CORRESPONDÊNCIAS NO PQ. JARDIM MURAYAMA I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tendendo as reivindicações dos moradores do Pq. Jardim Murayama III, (Parte de Baixo) sobre o serviço deficitário de entrega das correspondencia no Bairro, que segundo eles, é feita apenas (01) uma vez por semana, num dia específico, devido às dificuldades de acesso.  Esta prática de entrega das correspondências faz com que algumas contas cheguem após a data de vencimento, obrigando os moradores a pagar juros e multas por atraso no pagamento, além de outros desconfortos que ocorrem com o atraso das informações contidas nas cartas.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Empresa Brasileira de Correios e Telégrafos,</w:t>
      </w:r>
      <w:r>
        <w:rPr>
          <w:rFonts w:cs="Bookman Old Style" w:ascii="Bookman Old Style" w:hAnsi="Bookman Old Style"/>
          <w:sz w:val="22"/>
          <w:szCs w:val="22"/>
        </w:rPr>
        <w:t xml:space="preserve"> solicitando informações</w:t>
      </w:r>
      <w:r>
        <w:rPr>
          <w:rFonts w:cs="Arial" w:ascii="Bookman Old Style" w:hAnsi="Bookman Old Style"/>
          <w:sz w:val="22"/>
          <w:szCs w:val="22"/>
        </w:rPr>
        <w:t xml:space="preserve"> e estudos para agilização na entrega das correspondências relativas ao Pq. Jardim Murayama I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Solicito, outrossim, que do decidido seja dada ciência ao Senhora Neiva Saviano da Silva, na Rua Tiago Juliano Fernandes nº 76, Pq. Jardim Murayama III, CEP. 13.806-38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>SALA DAS SESSÕES “VEREADOR SANTO RÓTOLLI”, em 06 de Janeiro de 2014. 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00Z</dcterms:created>
  <dc:creator>Secretaria</dc:creator>
  <dc:description/>
  <cp:keywords/>
  <dc:language>en-US</dc:language>
  <cp:lastModifiedBy>Pires</cp:lastModifiedBy>
  <cp:lastPrinted>2014-02-06T10:55:00Z</cp:lastPrinted>
  <dcterms:modified xsi:type="dcterms:W3CDTF">2014-02-06T13:30:00Z</dcterms:modified>
  <cp:revision>4</cp:revision>
  <dc:subject/>
  <dc:title>ASSUNTO :</dc:title>
</cp:coreProperties>
</file>