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Requer o afastamento do Vereador Benedito José do Couto por 15 (quinze) dias, a partir de 10 de fevereiro de 2014, conforme atestado médico anexo, com base nos artigos 81, I, a; 156, I, e 167, § 1º, da Resolução nº 276/10, vigente Regimento Intern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EQUERIMENTO Nº                          DE 20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REQUEIRO </w:t>
      </w:r>
      <w:r>
        <w:rPr>
          <w:sz w:val="24"/>
          <w:szCs w:val="24"/>
        </w:rPr>
        <w:t>à Mesa, depois de ouvido o Douto Plenário, que seja oficiado à Mesa Diretora dessa Casa de Leis, o afastamento do Vereador Benedito José do Couto, por 15 dias (quinze) dias, a partir de 10 de fevereiro de 2014, conforme atestado médico anexo, com base nos artigos 81, I, a; 156, I, e 167, § 1º, da Resolução nº 276/10, vigente Regimento Intern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O artigo 81, inciso I, alínea a, do Regimento Interno vigente, garante ao vereador faltar justificativamente, por motivo de doença, através de requerimento fundamen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 atestado médico em anexo comprova a necessidade de afastamento pelo período de quinze dias, a partir de 10 de novembr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ala das Sessões “Vereador santo Rótolli”, aos 10 de fevereiro de 201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Bendito José do Cou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Dito da Farmácia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6:41:00Z</dcterms:created>
  <dc:creator>Secretaria</dc:creator>
  <dc:description/>
  <cp:keywords/>
  <dc:language>en-US</dc:language>
  <cp:lastModifiedBy>Dito</cp:lastModifiedBy>
  <cp:lastPrinted>2014-02-07T14:12:00Z</cp:lastPrinted>
  <dcterms:modified xsi:type="dcterms:W3CDTF">2014-02-07T16:41:00Z</dcterms:modified>
  <cp:revision>2</cp:revision>
  <dc:subject/>
  <dc:title>ASSUNTO :</dc:title>
</cp:coreProperties>
</file>