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JUNTO AOS DEPARTAMENTOS COMPETENTES, CÓPIA NA INTEGRA DO PROCESSO LICITATÓRIO DE CONCORRENCIA PÚBLICA 001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s departamentos competentes, para que apresente cópia na integra do processo de licitação de concorrência pública nº 001/2014, que trata da contratação de empresa especializada para execução de manutenção de todos os prédios públicos (áreas internas e externas) da Prefeitura Municipal de Mogi Mirim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0 de feverei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9:00Z</dcterms:created>
  <dc:creator>PPS2</dc:creator>
  <dc:description/>
  <cp:keywords/>
  <dc:language>en-US</dc:language>
  <cp:lastModifiedBy>Guarnieri</cp:lastModifiedBy>
  <cp:lastPrinted>2014-02-07T10:47:00Z</cp:lastPrinted>
  <dcterms:modified xsi:type="dcterms:W3CDTF">2014-02-07T13:19:00Z</dcterms:modified>
  <cp:revision>2</cp:revision>
  <dc:subject/>
  <dc:title>ASSUNTO: REQUEIRO AO PREFEITO LUIS GUSTAVO ANTUNES STUPP, PARA QUE JUNTO AOS DEPARTAMENTOS COMPETENTES</dc:title>
</cp:coreProperties>
</file>