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ENCAMINHO ABAIXO ASSINADO PARA EMPRESA NET O QUAL SOLICITA DISPONIBILIDADE DE SERVIÇOS NAS RUAS DESCRITAS NO CABEÇARIO DO MES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 ,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encaminhe a Empresa NET abaixo assinado em anexo afim de disponibilizar os serviços da empresa nos locais indicados no abaixo assin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Fevereiro de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31:00Z</cp:lastPrinted>
  <dcterms:modified xsi:type="dcterms:W3CDTF">2014-02-07T17:52:00Z</dcterms:modified>
  <cp:revision>58</cp:revision>
  <dc:subject/>
  <dc:title>ASSUNTO :</dc:title>
</cp:coreProperties>
</file>