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Informação sobre possível empréstimo tomado junto ao Fundo Municipal de Habitação pela Prefeit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                                         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360"/>
        <w:rPr/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ao Presidente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 fim de solicitar informação sobre possível empréstimo tomado junto ao Fundo Municipal de Habitação por parte da Prefeitura. Se afirmativa, a existência deste empréstimo, qual teria sido o valor, a data para a devolução do empréstimo, e se o Conselho e Gestor do Fundo teve conhecimento prévio deste fato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tal solicitação a fim de elucidar suspeitas e desconfianças que fazem circular envolvendo o Princípio da Moralidade na Administração Pública em redes sociais como o Facebook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em 17 de fevereiro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4060" cy="441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2:00Z</dcterms:created>
  <dc:creator>zaniboni</dc:creator>
  <dc:description/>
  <cp:keywords/>
  <dc:language>en-US</dc:language>
  <cp:lastModifiedBy>zaniboni</cp:lastModifiedBy>
  <cp:lastPrinted>2014-02-10T17:01:00Z</cp:lastPrinted>
  <dcterms:modified xsi:type="dcterms:W3CDTF">2014-02-11T13:32:00Z</dcterms:modified>
  <cp:revision>3</cp:revision>
  <dc:subject/>
  <dc:title/>
</cp:coreProperties>
</file>