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Presidente, que oficie todos os Vereadores desta Casa para que utilizem os notebooks adquiridos. Tendo em vista que um dos objetivos da respectiva aquisição dos equipamentos é a redução de gastos e despesas com papéis, tendo o Vereador todas as condições de consultar proposituras via rede, sem necessidade de impress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aquisições de notebooks para uso dos Vereadores nesta Casa de Leis. É o presente par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Presidente, na forma regimental, e depois de ouvido o Douto Plenário desta Casa: c</w:t>
      </w:r>
      <w:r>
        <w:rPr>
          <w:color w:val="292526"/>
          <w:sz w:val="24"/>
          <w:szCs w:val="24"/>
        </w:rPr>
        <w:t xml:space="preserve">onsiderando os princípios que regem a Administração Pública, solicito ao Presidente desta Casa de Leis: que oficie todos os Vereadores para a devida utilização do equipamento Notebook a fim de se evitar o desperdício com papéis impressos, haja vista que um dos objetivos para aquisição destes equipamentos foi justamente reduzir os gastos com papéis e impressão, além de contribuir com o meio ambient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feverei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6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2-11T14:06:00Z</dcterms:modified>
  <cp:revision>2</cp:revision>
  <dc:subject/>
  <dc:title>ASSUNTO :</dc:title>
</cp:coreProperties>
</file>