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sobre a implantação da Coordenadoria de Bem Estar Animal e como será a atuação no atendimento dos animais domésticos e domesticados da população carente. Necessário se faz estas informações, tendo em vista a justificativa apresentada para vetar emenda realizada nos projetos PPA, LDO e LOA, que dispõe sobre a desnecessidade do programa em questão, tendo em vista que a Gerência de Meio Ambiente já dispõe de dotações orçamentária para a implantação desta Coordenador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necessidade premente de ações do município para atendimento dos animais domésticos e domesticados da população carente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o andamento da implantação da Coordenadoria de Bem Estar Animal e, como se dará o atendimento aos animais da população carente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fevereiro de 2014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42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2-11T17:42:00Z</dcterms:modified>
  <cp:revision>2</cp:revision>
  <dc:subject/>
  <dc:title>ASSUNTO :</dc:title>
</cp:coreProperties>
</file>