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ITERO INDICAÇÃO 174/2013 QUE INDICA CANALETA NA ESQUINA DAS RUA JOÃO MIGUEL FINHAME COM A RUA MADRE AMANDA DE CASTRO JUNQUEIRA NO MIR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  , DE 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 oficie o Exmo. Senhor Prefeito Luiz Gustavo Antunes Stupp reiterando a Indicação 174/2013 que indica a construção de uma canaleta na esquina da Rua João Miguel Finhame com a Rua Madre Amanda de Castro Junqueira no Miran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12 de Fevereiro de 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4-02-04T12:38:00Z</cp:lastPrinted>
  <dcterms:modified xsi:type="dcterms:W3CDTF">2014-02-12T13:33:00Z</dcterms:modified>
  <cp:revision>54</cp:revision>
  <dc:subject/>
  <dc:title>ASSUNTO :</dc:title>
</cp:coreProperties>
</file>