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 SR PREFEITO LUIS GUSTAVO ANTUNES STUPP, JUNTAMENTE A SECRETARIA COMPETENTE INFORMAÇÕES SE HÁ ESTUDOS PARA PROJETO DE MELHORIA NA REDE DE CAPTAÇÃO E ESCOAMENTO DE AGUAS PLUVIAIS NA ROTATORIA D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em a cada precipitação, mesmo as mais amenas ocorrem pequenos pontos de alagamento</w:t>
      </w:r>
      <w:r>
        <w:rPr/>
        <w:t>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este problema se estende ao longo do temp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19145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enhor Prefeito Municipal Luiz Gustavo Antunes Stupp juntamente com a Secretaria Responsável informações se há estudos para projeto de melhoria na rede de captação e escoamento de aguas pluviais na rotatória do Túnel Mario Cov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6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31:00Z</cp:lastPrinted>
  <dcterms:modified xsi:type="dcterms:W3CDTF">2014-02-12T13:03:00Z</dcterms:modified>
  <cp:revision>58</cp:revision>
  <dc:subject/>
  <dc:title>ASSUNTO :</dc:title>
</cp:coreProperties>
</file>