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RO AO EXMO SENHOR PREFEITO LUIS GUSTAVO DE ANTUNES STUPP JUNTAMENTE AO SETOR RESPONSÁVEL RESPOSTA DO REQUERIMENTO 794/2013 O QUAL PEDE RELATORIO DO SERVIÇO REALIZADO PELA EMPREZA CONTRATADA PARA ERRADICAÇÃO DOS POMBOS NAS ESCOLAS E CRECHES MUNICIPAIS, VISTO QUE O PROBLEMA PERSI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serviço prestado não foi a contento dos pais das crianças que frequentas as creches e escolas municipais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em virtude da permanência dos pombos muitos pais reclamam e exigem que se faça o serviço, visto que a empresa contratada recebeu por um serviço e não o entrego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ao setor responsável que envie resposta do Requerimento 794/2013 que pede relatório do serviço prestado pela empresa contratada para erradicação dos pombos nas escolas e creches municip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cópia do contrato firmado com a empresa e valores pag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4-02-12T12:29:00Z</dcterms:modified>
  <cp:revision>52</cp:revision>
  <dc:subject/>
  <dc:title>ASSUNTO :</dc:title>
</cp:coreProperties>
</file>