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providências quanto a iluminação pública do Jd. Planalt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Considerando que em 08/08/2013 foi protocolado indicação de nº 672, cujo objetivo era informar a prefeitura que existiam inúmeras lâmpadas apagadas no Jd. Planalto,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Segoe UI" w:ascii="Calibri" w:hAnsi="Calibri"/>
          <w:color w:val="444444"/>
          <w:sz w:val="23"/>
          <w:szCs w:val="23"/>
        </w:rPr>
        <w:tab/>
        <w:tab/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Considerando que a Prefeitura através de sua Secretaria de Obras e Planejamento informou:” O serviço solicitado, até que ocorra a municipalização da iluminação pública, prevista para fevereiro/2014, pode ser solicitada por qualquer pessoa, não sendo necessária a intermediação por qualquer órgão da Administração Municipal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Segoe UI" w:ascii="Calibri" w:hAnsi="Calibri"/>
          <w:color w:val="444444"/>
          <w:sz w:val="23"/>
          <w:szCs w:val="23"/>
        </w:rPr>
        <w:tab/>
        <w:tab/>
      </w:r>
      <w:r>
        <w:rPr>
          <w:rFonts w:cs="Arial" w:ascii="Arial" w:hAnsi="Arial"/>
          <w:color w:val="444444"/>
          <w:sz w:val="28"/>
          <w:szCs w:val="28"/>
        </w:rPr>
        <w:t>Considerando que a assessoria dessa vereadora solicitou via e-mail providências e até agora o problema persist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Segoe UI" w:ascii="Calibri" w:hAnsi="Calibri"/>
          <w:color w:val="444444"/>
          <w:sz w:val="23"/>
          <w:szCs w:val="23"/>
        </w:rPr>
        <w:tab/>
        <w:tab/>
      </w:r>
      <w:r>
        <w:rPr>
          <w:rFonts w:cs="Arial" w:ascii="Arial" w:hAnsi="Arial"/>
          <w:color w:val="444444"/>
          <w:sz w:val="28"/>
          <w:szCs w:val="28"/>
        </w:rPr>
        <w:t>Considerando que o município paga a iluminação pública pela quantidade de lâmpadas instaladas e não pelo consum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Considerando que inúmeras lâmpadas do Jd. Planalto estão desligadas desde meados no ano passado, sem que haja providências nem da Prefeitura e nem da Elektro, causando grandes transtornos à população daquele bairro que insistentemente solicita ajuda. </w:t>
      </w:r>
      <w:r>
        <w:rPr>
          <w:rFonts w:cs="Segoe UI" w:ascii="Calibri" w:hAnsi="Calibri"/>
          <w:color w:val="444444"/>
          <w:sz w:val="23"/>
          <w:szCs w:val="23"/>
        </w:rPr>
        <w:tab/>
        <w:tab/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  <w:tab/>
        <w:tab/>
        <w:t>Diante dos fatos narrados, requeremos à Prefeitura providências no sentido de resolver essa problemática o mais rápido possível, sob pena de ser denunciada por mal uso do dinheiro público.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ab/>
        <w:tab/>
        <w:t>REQUEIRO Á MESA, na forma regimental de estilo, seja oficiado o Senhor Prefeito Municipal Luís Gustavo Antunes Stupp, para que através do departamento competente, tome as providências necessária pra resolver definitivamente o problema,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Requeiro também o envio de cópias do requerimento à Elektro e a Aneel (Agência Nacional de Energia Elétrica)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14T10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