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envio de documentos ao Ministério Público referente compra de medicamentos via Consórcio Intermunicipal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/>
      </w:pPr>
      <w:r>
        <w:rPr>
          <w:rFonts w:cs="Estrangelo Edessa" w:ascii="Verdana" w:hAnsi="Verdana"/>
          <w:sz w:val="28"/>
        </w:rPr>
        <w:t xml:space="preserve">SENHORES VEREADORES E VEREADORAS, 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</w:rPr>
        <w:tab/>
        <w:t>Considerando que o Consórcio Intermunicipal de Saúde realizou a compra de medicamentos no valor de R$34.918,49, no período entre 01/02/2013 a 31/07/2013, conforme “Relatório de Créditos e Despesas” fornecido pelo próprio Consórcio (doc. Anexo)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</w:rPr>
        <w:tab/>
        <w:t>Considerando que o Consórcio não realizou licitação nos termos da Lei Federal 8.666/93, para a aquisição de tais medicamentos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>Considerando que o Consórcio foi instituído não para substituir a Prefeitura nas suas funções básicas, mas para prover os municípios de Ações de Saúde da Média e Alta Complexidade, sendo que a aquisição de medicamentos não se enquadra nos objetivos do Consórcio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</w:rPr>
        <w:tab/>
        <w:t>Considerando que os recursos utilizados no Consórcio são recursos do SUS e, portanto, de origem tanto Municipal, quanto Estadual e Federal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  <w:r>
        <w:rPr>
          <w:rFonts w:cs="Arial" w:ascii="Verdana" w:hAnsi="Verdana"/>
          <w:color w:val="444444"/>
          <w:sz w:val="28"/>
          <w:szCs w:val="28"/>
        </w:rPr>
        <w:t>REQUEIRO Á MESA, na forma regimental de estilo, sejam oficiados: o Conselho Municipal de Saúde, o Ministério Público Estadual e Federal e o Tribunal de Contas do Estado e da União para que apurem tal fato e tomem as medidas cabíveis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3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13T11:4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