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REQUEIRO A SECRETARIA DE SAÚDE INFORMAÇÕES SOBRE PROGRAMAS VOLTADOS A ACOMPANHAMENTO, DIAGNÓSTICO E ASSISTÊNCIA DE SAÚDE MENTAL EM NOSS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EQUERIMENTO Nº            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HOR PRESIDENT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NHORAS E SENHORES VEREADORES,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queiro </w:t>
      </w:r>
      <w:r>
        <w:rPr>
          <w:sz w:val="24"/>
          <w:szCs w:val="24"/>
          <w:lang w:eastAsia="ar-SA"/>
        </w:rPr>
        <w:t>ao Prefeito Municipal, Sr. Luis Gustavo Antunes Stupp, junto a secretaria de saúde informações sobre existência e funcionamento de políticas voltadas a saúde mental nas unidades da rede pública de saúde de nosso município. Onde funcionam, quantos funcionários estão envolvidos nos trabalhos, quais os principais programas, quanta verba é despendida com a saúde mental são informações de suma importância para avaliação dessa área. 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3"/>
        <w:jc w:val="center"/>
        <w:rPr/>
      </w:pPr>
      <w:r>
        <w:rPr>
          <w:b/>
          <w:sz w:val="24"/>
          <w:szCs w:val="24"/>
          <w:lang w:eastAsia="ar-SA"/>
        </w:rPr>
        <w:t>JUS</w:t>
      </w:r>
      <w:r>
        <w:rPr>
          <w:b/>
          <w:sz w:val="24"/>
          <w:szCs w:val="24"/>
        </w:rPr>
        <w:t>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istoricamente as pessoas que sofrem distúrbios mentais são descriminadas e vítimas de preconceito por parte de sua própria famíl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No Brasil, 23 milhões de pessoas (12% da população) necessitam de algum atendimento em saúde mental. Pelo menos 5 milhões de brasileiros (3% da população) sofrem com transtornos mentais graves e persistentes (Fonte: www.ebc.com.br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rtanto, mediante aos fatos apresentados neste requerimento, julgo a obtenção de tais informações essencial ao nosso município, para obtermos um diagnóstico sobre a atuação frente a essa áre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aos 14 de Feverei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Dayane Am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1:00Z</dcterms:created>
  <dc:creator>PPS2</dc:creator>
  <dc:description/>
  <cp:keywords/>
  <dc:language>en-US</dc:language>
  <cp:lastModifiedBy>Felipe Heyden Bellotti</cp:lastModifiedBy>
  <cp:lastPrinted>2013-04-03T13:46:00Z</cp:lastPrinted>
  <dcterms:modified xsi:type="dcterms:W3CDTF">2014-02-14T16:28:00Z</dcterms:modified>
  <cp:revision>4</cp:revision>
  <dc:subject/>
  <dc:title>ASSUNTO: REQUER JUNTO AO BANCO DO BRASIL, AOS CUIDADOS DO SUPERINTENDENTE SENHOR PAULO CANDELOURO, INFORMAÇÕES SOBRE IMÓVEL NA RUA CORONEL GUEDES, CENTRO DE MOGI MIRIM</dc:title>
</cp:coreProperties>
</file>