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SAAE- SERVIÇO AUTÔNOMO DE ÁGUA E ESGOTO, PLANTAS COM A DEMARCAÇÃO DOS COLETORES TRONCOS DA REDE DE ESGOT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ind w:left="360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s inúmeras reclamações por parte dos munícipes, com relação ao lançamento dos efluentes domésticos nos rios do município, que por sua vez devido ao forte teor orgânico e ao clima seco, está gerando forte odor e incomodando os cidadãos que moram perto dos córrego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e ao SAAE – Serviço Autônomo de Água e Esgoto, cópias das plantas contendo a demarcação do locais onde se encontram instalados os coletores tronco da rede de coleta de esgoto doméstico municipal, indicando ainda os locais, que é de ciência desta autarquia, onde o esgoto está sendo lançado irregularmente direto nos córregos e rios da cidade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7 de Feverei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3:00Z</dcterms:created>
  <dc:creator>PPS2</dc:creator>
  <dc:description/>
  <cp:keywords/>
  <dc:language>en-US</dc:language>
  <cp:lastModifiedBy>Guarnieri</cp:lastModifiedBy>
  <cp:lastPrinted>2014-01-31T10:58:00Z</cp:lastPrinted>
  <dcterms:modified xsi:type="dcterms:W3CDTF">2014-02-14T13:23:00Z</dcterms:modified>
  <cp:revision>2</cp:revision>
  <dc:subject/>
  <dc:title>ASSUNTO: REQUEIRO AO PREFEITO LUIS GUSTAVO ANTUNES STUPP, PARA QUE JUNTO AOS DEPARTAMENTOS COMPETENTES</dc:title>
</cp:coreProperties>
</file>