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informações sobre o tratamento da hepatite C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A Hepatite C é um grave problema de Saúde Pública devido à sua alta Incidência no País e no Mundo, pela sua gravidade com evolução para Cirrose e Hepato-Carcinoma (câncer de fígado) e o grande número de vidas ceifadas anualment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O tratamento da Hepatite C vem evoluindo em qualidade e eficácia com o avanço da Medicina e da Ciência. Até pouco tempo usavam-se dois medicamentos (Interferon e Ribavirina) como arsenal terapêutico contra o vírus da Hepatite C, com cura sustentada de apenas cerca de 50% dos pacientes. Os demais progrediam, na maioria das vezes, para Cirrose Hepática e Hepato-Carcinoma, culminando com a mort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No dia 25 de Fevereiro de 2014 vai completar 01(hum) ano que o Ministério da Saúde publicou a NOTA TÉCNICA CONJUNTA N</w:t>
      </w:r>
      <w:r>
        <w:rPr>
          <w:rFonts w:cs="Verdana" w:ascii="Verdana" w:hAnsi="Verdana"/>
          <w:sz w:val="30"/>
          <w:szCs w:val="28"/>
        </w:rPr>
        <w:t>º 01/2013 (em anexo), introduzindo a terapia tríplice no tratamento da Hepatite C, isto é, acrescentando um 3º medicamento da classe dos Inibidores de Protease (Boceprevir ou Telaprevir) tornando a terapia muito mais eficaz, dando uma nova esperança não só para os pacientes que não tinham mais alternativa terapêutica após falha do tratamento com interferon+ribavirina, mas também para os novos pacientes virgens de tratamento e que estão à procura da 1ª terapia.</w:t>
      </w:r>
    </w:p>
    <w:p>
      <w:pPr>
        <w:pStyle w:val="Normal"/>
        <w:jc w:val="both"/>
        <w:rPr>
          <w:rFonts w:ascii="Verdana" w:hAnsi="Verdana" w:cs="Verdana"/>
          <w:sz w:val="30"/>
          <w:szCs w:val="28"/>
        </w:rPr>
      </w:pPr>
      <w:r>
        <w:rPr>
          <w:rFonts w:cs="Verdana" w:ascii="Verdana" w:hAnsi="Verdana"/>
          <w:sz w:val="30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0"/>
          <w:szCs w:val="28"/>
        </w:rPr>
        <w:t xml:space="preserve">                </w:t>
      </w:r>
      <w:r>
        <w:rPr>
          <w:rFonts w:cs="Verdana" w:ascii="Verdana" w:hAnsi="Verdana"/>
          <w:sz w:val="30"/>
          <w:szCs w:val="28"/>
        </w:rPr>
        <w:t>Passados, portanto, 12 meses da elaboração e divulgação da norma e indicações do novo tratamento pelo Ministério da Saúde e considerando que toda a medicação é fornecida gratuitamente pelo Governo Federal, a Secretaria Municipal de Saúde ainda não se preparou para oferecer tal avanço terapêutico do SUS aos nossos pacientes, que estão entregues à própria sorte.</w:t>
      </w:r>
    </w:p>
    <w:p>
      <w:pPr>
        <w:pStyle w:val="Normal"/>
        <w:jc w:val="both"/>
        <w:rPr>
          <w:rFonts w:ascii="Verdana" w:hAnsi="Verdana" w:cs="Verdana"/>
          <w:sz w:val="30"/>
          <w:szCs w:val="28"/>
        </w:rPr>
      </w:pPr>
      <w:r>
        <w:rPr>
          <w:rFonts w:cs="Verdana" w:ascii="Verdana" w:hAnsi="Verdana"/>
          <w:sz w:val="30"/>
          <w:szCs w:val="28"/>
        </w:rPr>
      </w:r>
    </w:p>
    <w:p>
      <w:pPr>
        <w:pStyle w:val="Normal"/>
        <w:jc w:val="both"/>
        <w:rPr>
          <w:rFonts w:ascii="Verdana" w:hAnsi="Verdana" w:cs="Verdana"/>
          <w:sz w:val="30"/>
          <w:szCs w:val="28"/>
        </w:rPr>
      </w:pPr>
      <w:r>
        <w:rPr>
          <w:rFonts w:eastAsia="Verdana" w:cs="Verdana" w:ascii="Verdana" w:hAnsi="Verdana"/>
          <w:sz w:val="30"/>
          <w:szCs w:val="28"/>
        </w:rPr>
        <w:t xml:space="preserve">                </w:t>
      </w:r>
      <w:r>
        <w:rPr>
          <w:rFonts w:cs="Verdana" w:ascii="Verdana" w:hAnsi="Verdana"/>
          <w:sz w:val="30"/>
          <w:szCs w:val="28"/>
        </w:rPr>
        <w:t>Considerando que este desinteresse em incorporar ao SUS local um arsenal terapêutico muito mais eficaz que o anterior, de forma gratuita, para doença tão grave e que afeta tantas pessoas, pode caracterizar um crime contra a Saúde Pública.</w:t>
      </w:r>
    </w:p>
    <w:p>
      <w:pPr>
        <w:pStyle w:val="Normal"/>
        <w:jc w:val="both"/>
        <w:rPr>
          <w:rFonts w:ascii="Verdana" w:hAnsi="Verdana" w:cs="Verdana"/>
          <w:sz w:val="30"/>
          <w:szCs w:val="28"/>
        </w:rPr>
      </w:pPr>
      <w:r>
        <w:rPr>
          <w:rFonts w:cs="Verdana" w:ascii="Verdana" w:hAnsi="Verdana"/>
          <w:sz w:val="30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0"/>
          <w:szCs w:val="28"/>
        </w:rPr>
        <w:t xml:space="preserve">                </w:t>
      </w:r>
      <w:r>
        <w:rPr>
          <w:rFonts w:cs="Verdana" w:ascii="Verdana" w:hAnsi="Verdana"/>
          <w:sz w:val="30"/>
          <w:szCs w:val="28"/>
        </w:rPr>
        <w:t>Requeiro à Mesa, ouvido o Douto Plenário, que sejam oficiados o Exmo. Sr. Prefeito Municipal Luis Gustavo Antunes Stupp e o Secretário Municipal de Saúde Gerson Rossi para que justifiquem tal paralisia e informem: 1- Quantas pessoas morreram de Hepatite C em Mogi Mirim nos últimos 12 meses? 2- Quantos pacientes com Hepatite C, matriculados no CEMM, que se enquadram nos critérios para o novo tratamento, estão à espera do mesmo?</w:t>
      </w:r>
    </w:p>
    <w:p>
      <w:pPr>
        <w:pStyle w:val="Normal"/>
        <w:jc w:val="both"/>
        <w:rPr>
          <w:rFonts w:ascii="Verdana" w:hAnsi="Verdana" w:cs="Verdana"/>
          <w:sz w:val="30"/>
          <w:szCs w:val="28"/>
        </w:rPr>
      </w:pPr>
      <w:r>
        <w:rPr>
          <w:rFonts w:cs="Verdana" w:ascii="Verdana" w:hAnsi="Verdana"/>
          <w:sz w:val="30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0"/>
          <w:szCs w:val="28"/>
        </w:rPr>
        <w:t xml:space="preserve">               </w:t>
      </w:r>
      <w:r>
        <w:rPr>
          <w:rFonts w:cs="Verdana" w:ascii="Verdana" w:hAnsi="Verdana"/>
          <w:sz w:val="30"/>
          <w:szCs w:val="28"/>
        </w:rPr>
        <w:t>Requeiro também que sejam oficiados o Conselho Municipal de Saúde, o Diretor da DRS de São João da Boa Vista e o Ministério Público local para que tomem as providências cabíveis para sanar tal omissão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19 de fevereir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p>
      <w:pPr>
        <w:pStyle w:val="Normal"/>
        <w:tabs>
          <w:tab w:val="clear" w:pos="708"/>
          <w:tab w:val="left" w:pos="240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8:00Z</dcterms:created>
  <dc:creator>PPS2</dc:creator>
  <dc:description/>
  <cp:keywords/>
  <dc:language>en-US</dc:language>
  <cp:lastModifiedBy>Luzia</cp:lastModifiedBy>
  <cp:lastPrinted>2013-12-12T16:27:00Z</cp:lastPrinted>
  <dcterms:modified xsi:type="dcterms:W3CDTF">2014-02-19T11:59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